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/>
        <w:jc w:val="center"/>
        <w:rPr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</w:rPr>
        <w:t>ПОРЯДОК ПОЛУЧЕНИЯ ЛЬГОТНЫХ ПРОЕЗДНЫХ ДОКУМЕНТОВ ДЛЯ УЧАЩИХСЯ ЛЬГОТНЫХ КАТЕГОРИЙ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« МС» многодетная семья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18"/>
        </w:rPr>
        <w:t>« ДС» дети сироты ( опекаемые)</w:t>
      </w:r>
    </w:p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18"/>
        </w:rPr>
        <w:t>«ДИ» дети-инвалиды</w:t>
      </w:r>
    </w:p>
    <w:p>
      <w:pPr>
        <w:pStyle w:val="TextBody"/>
        <w:spacing w:lineRule="atLeast" w:line="27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18"/>
        </w:rPr>
        <w:t>«ДК» дети, получающие пенсию по потере кормильца</w:t>
      </w:r>
    </w:p>
    <w:p>
      <w:pPr>
        <w:pStyle w:val="TextBody"/>
        <w:spacing w:lineRule="atLeast" w:line="270"/>
        <w:rPr>
          <w:rStyle w:val="StrongEmphasis"/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 СПбГу « Организатор перевозок» необходимо предоставить  документы и их копии, подтверждающие льготу по адресу: СПб, пл. Ленина 8/8 тел. 542-28-00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</w:rPr>
        <w:t>Перечень документов для получения талонов на льготный проезд серии "ДИ", "ДК", "МС", "ДС"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rPr>
          <w:rStyle w:val="StrongEmphasis"/>
          <w:color w:val="000000"/>
        </w:rPr>
      </w:pPr>
      <w:r>
        <w:rPr>
          <w:color w:val="000000"/>
        </w:rPr>
        <w:t> </w:t>
      </w:r>
    </w:p>
    <w:tbl>
      <w:tblPr>
        <w:tblW w:w="91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975"/>
        <w:gridCol w:w="3810"/>
        <w:gridCol w:w="2010"/>
      </w:tblGrid>
      <w:tr>
        <w:trPr/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льготы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ерия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акет документов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окончания льготы</w:t>
            </w:r>
          </w:p>
        </w:tc>
      </w:tr>
      <w:tr>
        <w:trPr/>
        <w:tc>
          <w:tcPr>
            <w:tcW w:w="24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ети-инвалиды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И</w:t>
            </w:r>
          </w:p>
        </w:tc>
        <w:tc>
          <w:tcPr>
            <w:tcW w:w="38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Копия свидетельства о рождении или паспорта (при достижении 14 лет копия паспорта обязательн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Справка об инвалид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Фотография 3х4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Заявление о персональных данных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Льгота сохраняется до 18 лет</w:t>
            </w:r>
          </w:p>
        </w:tc>
      </w:tr>
      <w:tr>
        <w:trPr/>
        <w:tc>
          <w:tcPr>
            <w:tcW w:w="24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ети, получающие пенсию по потере кормильц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К</w:t>
            </w:r>
          </w:p>
        </w:tc>
        <w:tc>
          <w:tcPr>
            <w:tcW w:w="38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Копия свидетельства о рождении или паспорта  (при достижении 14 лет копия паспорта обязательн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Копия пенсионного удостоверения (продленного) или справка (оригинал) из Пенсионного фонда о назначении пенсии по СПК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Фотография 3х4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Заявление о персональных данных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еобучающиеся - до 18 лет,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до 23 лет - при обучении на дневном отделении</w:t>
            </w:r>
          </w:p>
        </w:tc>
      </w:tr>
      <w:tr>
        <w:trPr/>
        <w:tc>
          <w:tcPr>
            <w:tcW w:w="24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ети из многодетных, семей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МС</w:t>
            </w:r>
          </w:p>
        </w:tc>
        <w:tc>
          <w:tcPr>
            <w:tcW w:w="38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Копия свидетельства о рождении или паспорта ( при достижении 14 лет копия паспорта обязательн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Копия удостоверения или справка или свидетельство многодетной семь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Фотография 3х4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Заявление о персональных данных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о 18 лет (кроме ВУЗов) при условии обучения</w:t>
            </w:r>
          </w:p>
        </w:tc>
      </w:tr>
      <w:tr>
        <w:trPr/>
        <w:tc>
          <w:tcPr>
            <w:tcW w:w="24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ети - сироты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С</w:t>
            </w:r>
          </w:p>
        </w:tc>
        <w:tc>
          <w:tcPr>
            <w:tcW w:w="381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Копия свидетельства о рождении или паспорта( при достижении 14 лет копия паспорта обязательн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Копия опекунского удостоверения (или другие док-ты, подтверждающие льготу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Копия распоряжения о назначении опеки (или другие док-ты, подтверждающие льготу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Лица, опекающие детей по форме приемных семей и частных детских домов должны предоставить соответствующие докумен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Фотография 3х4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.Заявление о персональных данных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о окончания обучения по очной форме</w:t>
            </w:r>
          </w:p>
        </w:tc>
      </w:tr>
    </w:tbl>
    <w:p>
      <w:pPr>
        <w:pStyle w:val="TextBody"/>
        <w:spacing w:lineRule="atLeast" w:line="27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Admin</dc:creator>
  <dc:description/>
  <cp:keywords/>
  <dc:language>en-US</dc:language>
  <cp:lastModifiedBy>Admin</cp:lastModifiedBy>
  <dcterms:modified xsi:type="dcterms:W3CDTF">2014-10-21T07:27:00Z</dcterms:modified>
  <cp:revision>2</cp:revision>
  <dc:subject/>
  <dc:title/>
</cp:coreProperties>
</file>