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равительство Санкт – Петербурга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Комитет по образованию Санкт – Петербур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сударственное образовательное учреждение для дет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психолого  - педагогической и медико – социальн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психолого – медико – социального сопровожден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Санкт - Петербур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>«УТВЕРЖДА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б АППО                                                  Директор ГОУ ЦПМСС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сихологии                         Калининского района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пс.н., профессор</w:t>
        <w:tab/>
        <w:tab/>
        <w:tab/>
        <w:tab/>
        <w:t xml:space="preserve">О.В. Баран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М. Шингаев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___г.</w:t>
        <w:tab/>
        <w:tab/>
        <w:tab/>
        <w:t>«___»_____________ 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ов для учащихся старши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«Как подготовиться к сдаче ЕГЭ и ГИА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едагог – психоло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оновалова Юлия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– Петербург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1"/>
        <w:shd w:fill="auto" w:val="clear"/>
        <w:spacing w:lineRule="exact" w:line="310" w:before="0" w:after="0"/>
        <w:ind w:left="2160" w:firstLine="720"/>
        <w:jc w:val="both"/>
        <w:rPr>
          <w:lang w:val="ru-RU"/>
        </w:rPr>
      </w:pPr>
      <w:bookmarkStart w:id="1" w:name="bookmark0"/>
      <w:r>
        <w:rPr/>
        <w:t>I. Пояснительная записка</w:t>
      </w:r>
      <w:bookmarkEnd w:id="1"/>
    </w:p>
    <w:p>
      <w:pPr>
        <w:pStyle w:val="Heading31"/>
        <w:shd w:fill="auto" w:val="clear"/>
        <w:spacing w:lineRule="exact" w:line="31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41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1. Актуальность программы</w:t>
      </w:r>
      <w:bookmarkEnd w:id="2"/>
    </w:p>
    <w:p>
      <w:pPr>
        <w:pStyle w:val="Bodytext21"/>
        <w:shd w:fill="auto" w:val="clear"/>
        <w:spacing w:before="0" w:after="0"/>
        <w:ind w:firstLine="360"/>
        <w:rPr/>
      </w:pPr>
      <w:r>
        <w:rPr/>
        <w:t>В</w:t>
      </w:r>
      <w:r>
        <w:rPr>
          <w:lang w:val="ru-RU"/>
        </w:rPr>
        <w:t xml:space="preserve"> последние годы работы специалисты – психологи, психотерапевты – достаточно часто сталкиваются с большим количеством вопросов родителей и педагогов о том, как можно помочь учащимся в период подготовки к сдаче ЕГЭ (11 класс), а теперь и ГИА (9 класс). </w:t>
      </w:r>
    </w:p>
    <w:p>
      <w:pPr>
        <w:pStyle w:val="Bodytext21"/>
        <w:shd w:fill="auto" w:val="clear"/>
        <w:spacing w:before="0" w:after="0"/>
        <w:ind w:firstLine="360"/>
        <w:rPr/>
      </w:pPr>
      <w:r>
        <w:rPr>
          <w:lang w:val="ru-RU"/>
        </w:rPr>
        <w:t xml:space="preserve">Это и понятно: результат ЕГЭ – своего рода, «проходной билет» в ВУЗ, начало пути к успешной жизненной реализации ребёнка. Хороший результат по ГИА гарантирует обучение в 10 и 11 классах престижных школ. Однако зачастую их значение настолько преувеличивается, что и сам учащийся, и его родители к моменту сдачи экзамена уже находятся в глубоком стрессовом состоянии. </w:t>
      </w:r>
    </w:p>
    <w:p>
      <w:pPr>
        <w:pStyle w:val="Bodytext21"/>
        <w:shd w:fill="auto" w:val="clear"/>
        <w:spacing w:before="0" w:after="0"/>
        <w:ind w:firstLine="360"/>
        <w:rPr>
          <w:lang w:val="ru-RU"/>
        </w:rPr>
      </w:pPr>
      <w:r>
        <w:rPr/>
        <w:t xml:space="preserve">Данная программа – попытка помочь </w:t>
      </w:r>
      <w:r>
        <w:rPr>
          <w:lang w:val="ru-RU"/>
        </w:rPr>
        <w:t>школьникам и сопровождающим их взрослым, родителям и педагогам, психологически грамотно подготовиться к сдаче ЕГЭ и ГИА, сохранив при этом полученные за годы обучения в школе знания, а также спокойствие и уверенность в себе</w:t>
      </w:r>
      <w:r>
        <w:rPr/>
        <w:t>.</w:t>
      </w:r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lineRule="exact" w:line="270" w:before="0" w:after="0"/>
        <w:jc w:val="both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2. Цель программы</w:t>
      </w:r>
      <w:bookmarkEnd w:id="5"/>
    </w:p>
    <w:p>
      <w:pPr>
        <w:pStyle w:val="Bodytext21"/>
        <w:shd w:fill="auto" w:val="clear"/>
        <w:spacing w:lineRule="exact" w:line="280" w:before="0" w:after="0"/>
        <w:ind w:firstLine="360"/>
        <w:rPr>
          <w:lang w:val="ru-RU"/>
        </w:rPr>
      </w:pPr>
      <w:r>
        <w:rPr>
          <w:lang w:val="ru-RU"/>
        </w:rPr>
        <w:t>Повышение уровня психологической культуры учащихся 8-х, 9-х, 10-х, 11-х классов, их родителей и педагогов в вопросах саморегуляции особенностей физиологического и психологического состояния в процессе подготовки и сдачи ЕГЭ и ГИА,.</w:t>
      </w:r>
      <w:r>
        <w:rPr/>
        <w:t xml:space="preserve"> </w:t>
      </w:r>
      <w:r>
        <w:rPr>
          <w:lang w:val="ru-RU"/>
        </w:rPr>
        <w:t>Создание условий для снижения риска возникновения у учащихся кризисных/стрессовых состояний, связанных со сдачей ЕГЭ и ГИА.</w:t>
      </w:r>
    </w:p>
    <w:p>
      <w:pPr>
        <w:pStyle w:val="Heading41"/>
        <w:shd w:fill="auto" w:val="clear"/>
        <w:tabs>
          <w:tab w:val="clear" w:pos="708"/>
          <w:tab w:val="left" w:pos="3800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3"/>
      <w:bookmarkStart w:id="7" w:name="bookmark3"/>
    </w:p>
    <w:p>
      <w:pPr>
        <w:pStyle w:val="Heading41"/>
        <w:shd w:fill="auto" w:val="clear"/>
        <w:tabs>
          <w:tab w:val="clear" w:pos="708"/>
          <w:tab w:val="left" w:pos="3800" w:leader="none"/>
        </w:tabs>
        <w:spacing w:lineRule="exact" w:line="322" w:before="0" w:after="0"/>
        <w:jc w:val="both"/>
        <w:rPr>
          <w:sz w:val="28"/>
          <w:szCs w:val="28"/>
        </w:rPr>
      </w:pPr>
      <w:bookmarkStart w:id="8" w:name="bookmark3"/>
      <w:r>
        <w:rPr>
          <w:sz w:val="28"/>
          <w:szCs w:val="28"/>
        </w:rPr>
        <w:t>3. Задачи программы</w:t>
      </w:r>
      <w:bookmarkEnd w:id="8"/>
    </w:p>
    <w:p>
      <w:pPr>
        <w:pStyle w:val="Bodytext21"/>
        <w:shd w:fill="auto" w:val="clear"/>
        <w:spacing w:lineRule="exact" w:line="322" w:before="0" w:after="0"/>
        <w:ind w:firstLine="360"/>
        <w:rPr/>
      </w:pPr>
      <w:r>
        <w:rPr/>
        <w:t>Данная цель реализуется с помощью решения следующих задач:</w:t>
      </w:r>
    </w:p>
    <w:p>
      <w:pPr>
        <w:pStyle w:val="Bodytext21"/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hanging="0"/>
        <w:rPr/>
      </w:pPr>
      <w:r>
        <w:rPr>
          <w:lang w:val="ru-RU"/>
        </w:rPr>
        <w:t xml:space="preserve">1.   Освоение учащимися умениями тайм – менеджмента и самоорганизации; </w:t>
      </w:r>
    </w:p>
    <w:p>
      <w:pPr>
        <w:pStyle w:val="Bodytext21"/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. Освоение учащимися, их родителями и педагогами приёмов саморегуляции и релаксации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3.  Создавать условия для обмена опытом, информацией и впечатлениями, касающимися процесса подготовки к сдаче ЕГЭ и ГИА между учащимися, их родителями и педагогами</w:t>
      </w:r>
      <w:r>
        <w:rPr/>
        <w:t>;</w:t>
      </w:r>
    </w:p>
    <w:p>
      <w:pPr>
        <w:pStyle w:val="Bodytext21"/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hanging="0"/>
        <w:rPr/>
      </w:pPr>
      <w:r>
        <w:rPr>
          <w:lang w:val="ru-RU"/>
        </w:rPr>
        <w:t>4. Создавать условия для совместной разработки учащимися, их родителями и педагогами алгоритма подготовки к сдаче ЕГЭ/ ГИА;</w:t>
      </w:r>
    </w:p>
    <w:p>
      <w:pPr>
        <w:pStyle w:val="Bodytext21"/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hanging="0"/>
        <w:rPr/>
      </w:pPr>
      <w:r>
        <w:rPr>
          <w:lang w:val="ru-RU"/>
        </w:rPr>
        <w:t>5. Создавать условия для возникновения сообщества учащихся, родителей, педагогов, участники которого самостоятельно смогут обмениваться опытом по возникающим сложным ситуациям в период подготовки к сдаче ЕГЭ и ГИА.</w:t>
      </w:r>
    </w:p>
    <w:p>
      <w:pPr>
        <w:pStyle w:val="Heading41"/>
        <w:shd w:fill="auto" w:val="clear"/>
        <w:tabs>
          <w:tab w:val="clear" w:pos="708"/>
          <w:tab w:val="left" w:pos="3790" w:leader="none"/>
        </w:tabs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bookmark4"/>
      <w:bookmarkStart w:id="10" w:name="bookmark4"/>
    </w:p>
    <w:p>
      <w:pPr>
        <w:pStyle w:val="Heading41"/>
        <w:shd w:fill="auto" w:val="clear"/>
        <w:tabs>
          <w:tab w:val="clear" w:pos="708"/>
          <w:tab w:val="left" w:pos="3790" w:leader="none"/>
        </w:tabs>
        <w:spacing w:lineRule="exact" w:line="270" w:before="0" w:after="0"/>
        <w:jc w:val="both"/>
        <w:rPr>
          <w:sz w:val="28"/>
          <w:szCs w:val="28"/>
        </w:rPr>
      </w:pPr>
      <w:bookmarkStart w:id="11" w:name="bookmark4"/>
      <w:r>
        <w:rPr>
          <w:sz w:val="28"/>
          <w:szCs w:val="28"/>
        </w:rPr>
        <w:t>4. Адресат программы</w:t>
      </w:r>
      <w:bookmarkEnd w:id="11"/>
    </w:p>
    <w:p>
      <w:pPr>
        <w:pStyle w:val="Heading31"/>
        <w:spacing w:lineRule="exact" w:line="31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щиеся 8-х, 9-х, 10-х, 11-х классов, готовящиеся к сдаче ЕГЭ и ГИА. Их родители и педагоги, работающие параллельно друг с другом тремя груп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тбора в групп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5"/>
      <w:r>
        <w:rPr>
          <w:rFonts w:cs="Times New Roman" w:ascii="Times New Roman" w:hAnsi="Times New Roman"/>
          <w:sz w:val="28"/>
          <w:szCs w:val="28"/>
        </w:rPr>
        <w:t>Данные группы – отдельно учащихся, их родителей и педагогов -  набираются по принципу добровольности участия, и являются «открытыми». Однако при наборе группы участникам предлагается в процентах оценить, какова на сегодняшний день их уверенность в успешной сдаче ЕГЭ/ГИА, а также – до какой степени они хотели бы её повысить. Подобный опрос проводится с участниками в конце всего цикла занятий. Результаты начального и итогового опросов сравниваются и анализиру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оведение групп как на базе конкретного ОУ, с участием учащихся, обучающихся в нём. Так и на базе ГОУ ЦПМСС с участием учащихся, обучающихся в разных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5"/>
      <w:r>
        <w:rPr>
          <w:rFonts w:cs="Times New Roman" w:ascii="Times New Roman" w:hAnsi="Times New Roman"/>
          <w:b/>
          <w:sz w:val="28"/>
          <w:szCs w:val="28"/>
        </w:rPr>
        <w:t>6. Форма проведения занятий</w:t>
      </w:r>
      <w:bookmarkEnd w:id="13"/>
    </w:p>
    <w:p>
      <w:pPr>
        <w:pStyle w:val="Bodytext21"/>
        <w:shd w:fill="auto" w:val="clear"/>
        <w:spacing w:before="0" w:after="0"/>
        <w:ind w:firstLine="360"/>
        <w:rPr/>
      </w:pPr>
      <w:r>
        <w:rPr>
          <w:lang w:val="ru-RU"/>
        </w:rPr>
        <w:t>Семинарская р</w:t>
      </w:r>
      <w:r>
        <w:rPr/>
        <w:t xml:space="preserve">абота с </w:t>
      </w:r>
      <w:r>
        <w:rPr>
          <w:lang w:val="ru-RU"/>
        </w:rPr>
        <w:t>учащимися, их родителями и педагогами, рассчитанная на несколько встреч,</w:t>
      </w:r>
      <w:r>
        <w:rPr/>
        <w:t xml:space="preserve"> проводится в группах от </w:t>
      </w:r>
      <w:r>
        <w:rPr>
          <w:lang w:val="ru-RU"/>
        </w:rPr>
        <w:t>8</w:t>
      </w:r>
      <w:r>
        <w:rPr/>
        <w:t xml:space="preserve"> до 1</w:t>
      </w:r>
      <w:r>
        <w:rPr>
          <w:lang w:val="ru-RU"/>
        </w:rPr>
        <w:t>5</w:t>
      </w:r>
      <w:r>
        <w:rPr/>
        <w:t xml:space="preserve"> человек. Занятия в рамках программы проводятся </w:t>
      </w:r>
      <w:r>
        <w:rPr>
          <w:lang w:val="ru-RU"/>
        </w:rPr>
        <w:t>1</w:t>
      </w:r>
      <w:r>
        <w:rPr/>
        <w:t xml:space="preserve"> раз в </w:t>
      </w:r>
      <w:r>
        <w:rPr>
          <w:lang w:val="ru-RU"/>
        </w:rPr>
        <w:t>1,5 – 2 месяца</w:t>
      </w:r>
      <w:r>
        <w:rPr/>
        <w:t xml:space="preserve">. Длительность </w:t>
      </w:r>
      <w:r>
        <w:rPr>
          <w:lang w:val="ru-RU"/>
        </w:rPr>
        <w:t>одного семинарского занятия</w:t>
      </w:r>
      <w:r>
        <w:rPr/>
        <w:t xml:space="preserve"> – </w:t>
      </w:r>
      <w:r>
        <w:rPr>
          <w:lang w:val="ru-RU"/>
        </w:rPr>
        <w:t>от 2-х до 4-х часов</w:t>
      </w:r>
      <w:r>
        <w:rPr/>
        <w:t>.</w:t>
      </w:r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6"/>
      <w:bookmarkStart w:id="15" w:name="bookmark6"/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before="0" w:after="0"/>
        <w:jc w:val="both"/>
        <w:rPr>
          <w:sz w:val="28"/>
          <w:szCs w:val="28"/>
        </w:rPr>
      </w:pPr>
      <w:bookmarkStart w:id="16" w:name="bookmark6"/>
      <w:r>
        <w:rPr>
          <w:sz w:val="28"/>
          <w:szCs w:val="28"/>
        </w:rPr>
        <w:t>7. Содержание программы</w:t>
      </w:r>
      <w:bookmarkEnd w:id="16"/>
    </w:p>
    <w:p>
      <w:pPr>
        <w:pStyle w:val="Bodytext21"/>
        <w:shd w:fill="auto" w:val="clear"/>
        <w:spacing w:before="0" w:after="0"/>
        <w:ind w:firstLine="360"/>
        <w:rPr/>
      </w:pPr>
      <w:r>
        <w:rPr/>
        <w:t xml:space="preserve">Программа </w:t>
      </w:r>
      <w:r>
        <w:rPr>
          <w:lang w:val="ru-RU"/>
        </w:rPr>
        <w:t>разделена на три блока, предполагающих занятия отдельно для учащихся, их родителей и педагогов.</w:t>
      </w:r>
    </w:p>
    <w:p>
      <w:pPr>
        <w:pStyle w:val="Bodytext21"/>
        <w:shd w:fill="auto" w:val="clear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Программа для учащихся </w:t>
      </w:r>
      <w:r>
        <w:rPr/>
        <w:t xml:space="preserve">содержи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семинарских занятия</w:t>
      </w:r>
      <w:r>
        <w:rPr/>
        <w:t xml:space="preserve">: </w:t>
      </w:r>
      <w:r>
        <w:rPr>
          <w:lang w:val="ru-RU"/>
        </w:rPr>
        <w:t>«Моё представление о ЕГЭ/ГИА: что я знаю?», «Как правильно организовать подготовку к сдаче ЕГЭ/ ГИА?», «Остался 1 день до экзамена: что делать?»</w:t>
      </w:r>
      <w:r>
        <w:rPr/>
        <w:t>.</w:t>
      </w:r>
      <w:r>
        <w:rPr>
          <w:lang w:val="ru-RU"/>
        </w:rPr>
        <w:t xml:space="preserve"> Длительность одного занятия от 2-х до 4-х часов. Также предполагаются индивидуальные консультации с учащимися в период между 2-м и 3-м семинарами.</w:t>
      </w:r>
    </w:p>
    <w:p>
      <w:pPr>
        <w:pStyle w:val="Bodytext21"/>
        <w:shd w:fill="auto" w:val="clear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Программа для родителей учащихся также </w:t>
      </w:r>
      <w:r>
        <w:rPr/>
        <w:t xml:space="preserve">содержи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семинарских занятия</w:t>
      </w:r>
      <w:r>
        <w:rPr/>
        <w:t xml:space="preserve">: </w:t>
      </w:r>
      <w:r>
        <w:rPr>
          <w:lang w:val="ru-RU"/>
        </w:rPr>
        <w:t>«Современный экзамен: что это такое?», «Как помочь подростку подготовиться к сдаче ЕГЭ/ ГИА?», «Установка на успешность»</w:t>
      </w:r>
      <w:r>
        <w:rPr/>
        <w:t>.</w:t>
      </w:r>
      <w:r>
        <w:rPr>
          <w:lang w:val="ru-RU"/>
        </w:rPr>
        <w:t xml:space="preserve"> Длительность одного занятия - 3 часа. А также – родительское собрание.</w:t>
      </w:r>
    </w:p>
    <w:p>
      <w:pPr>
        <w:pStyle w:val="Bodytext21"/>
        <w:shd w:fill="auto" w:val="clear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Программа для педагогов </w:t>
      </w:r>
      <w:r>
        <w:rPr/>
        <w:t xml:space="preserve">содержит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семинарское занятие</w:t>
      </w:r>
      <w:r>
        <w:rPr/>
        <w:t xml:space="preserve">: </w:t>
      </w:r>
      <w:r>
        <w:rPr>
          <w:lang w:val="ru-RU"/>
        </w:rPr>
        <w:t>«Как помочь учащимся подготовиться к сдаче ЕГЭ/ ГИА?». Длительность занятия - 3 часа.</w:t>
      </w:r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7" w:name="bookmark7"/>
      <w:bookmarkStart w:id="18" w:name="bookmark7"/>
    </w:p>
    <w:p>
      <w:pPr>
        <w:pStyle w:val="Heading41"/>
        <w:shd w:fill="auto" w:val="clear"/>
        <w:tabs>
          <w:tab w:val="clear" w:pos="708"/>
          <w:tab w:val="left" w:pos="3795" w:leader="none"/>
        </w:tabs>
        <w:spacing w:lineRule="exact" w:line="270" w:before="0" w:after="0"/>
        <w:jc w:val="both"/>
        <w:rPr>
          <w:sz w:val="28"/>
          <w:szCs w:val="28"/>
        </w:rPr>
      </w:pPr>
      <w:bookmarkStart w:id="19" w:name="bookmark7"/>
      <w:r>
        <w:rPr>
          <w:sz w:val="28"/>
          <w:szCs w:val="28"/>
        </w:rPr>
        <w:t>8. Структура занятия</w:t>
      </w:r>
      <w:bookmarkEnd w:id="19"/>
    </w:p>
    <w:p>
      <w:pPr>
        <w:pStyle w:val="Bodytext21"/>
        <w:shd w:fill="auto" w:val="clear"/>
        <w:spacing w:lineRule="exact" w:line="326" w:before="0" w:after="0"/>
        <w:ind w:firstLine="360"/>
        <w:rPr/>
      </w:pPr>
      <w:r>
        <w:rPr>
          <w:lang w:val="ru-RU"/>
        </w:rPr>
        <w:t xml:space="preserve">Каждая встреча включает в себя подборку теоретической информации по вопросу, разработку/ обсуждение конкретных рекомендаций по вопросу, а также работу с актуальными эмоциональными установками ребят, их родителей и педагогов. </w:t>
      </w:r>
    </w:p>
    <w:p>
      <w:pPr>
        <w:pStyle w:val="Bodytext21"/>
        <w:shd w:fill="auto" w:val="clear"/>
        <w:spacing w:lineRule="exact" w:line="326" w:before="0" w:after="0"/>
        <w:ind w:firstLine="360"/>
        <w:rPr>
          <w:lang w:val="ru-RU"/>
        </w:rPr>
      </w:pPr>
      <w:r>
        <w:rPr>
          <w:lang w:val="ru-RU"/>
        </w:rPr>
        <w:t>Кроме того, в начале каждого семинара участникам предлагается</w:t>
      </w:r>
      <w:r>
        <w:rPr/>
        <w:t xml:space="preserve"> в процентах оценить степень своей уверенности в успешной сдаче ЕГЭ/ ГИА на сегодняшний день</w:t>
      </w:r>
      <w:r>
        <w:rPr>
          <w:lang w:val="ru-RU"/>
        </w:rPr>
        <w:t xml:space="preserve"> (чтобы можно было оценить динамику работы)</w:t>
      </w:r>
      <w:r>
        <w:rPr/>
        <w:t>.</w:t>
      </w:r>
      <w:r>
        <w:rPr>
          <w:lang w:val="ru-RU"/>
        </w:rPr>
        <w:t xml:space="preserve"> А в конце каждой встречи участников просят оценить, с их точки зрения, практическую значимость семинара, отметив соответствующие баллы (1 балл минимум, 10 баллов - максимум) на опросном листе:</w:t>
      </w:r>
    </w:p>
    <w:p>
      <w:pPr>
        <w:pStyle w:val="Bodytext21"/>
        <w:shd w:fill="auto" w:val="clear"/>
        <w:spacing w:lineRule="exact" w:line="326" w:before="0" w:after="0"/>
        <w:ind w:firstLine="360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</w:t>
            </w:r>
            <w:r>
              <w:rPr>
                <w:lang w:val="ru-RU"/>
              </w:rPr>
              <w:t>Имя участника _______________</w:t>
            </w:r>
          </w:p>
          <w:p>
            <w:pPr>
              <w:pStyle w:val="Bodytext21"/>
              <w:shd w:fill="auto" w:val="clear"/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1       2       3       4       5       6       7       8       9        10</w:t>
            </w:r>
          </w:p>
          <w:p>
            <w:pPr>
              <w:pStyle w:val="Bodytext21"/>
              <w:shd w:fill="auto" w:val="clear"/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1"/>
        <w:shd w:fill="auto" w:val="clear"/>
        <w:spacing w:lineRule="exact" w:line="32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326" w:before="0" w:after="0"/>
        <w:ind w:first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1"/>
        <w:shd w:fill="auto" w:val="clear"/>
        <w:spacing w:lineRule="exact" w:line="310" w:before="0" w:after="0"/>
        <w:rPr>
          <w:lang w:val="ru-RU"/>
        </w:rPr>
      </w:pPr>
      <w:bookmarkStart w:id="20" w:name="bookmark8"/>
      <w:r>
        <w:rPr>
          <w:b w:val="false"/>
          <w:bCs w:val="false"/>
          <w:lang w:val="ru-RU"/>
        </w:rPr>
        <w:t xml:space="preserve">                             </w:t>
      </w:r>
      <w:r>
        <w:rPr>
          <w:lang w:val="en-US"/>
        </w:rPr>
        <w:t>I</w:t>
      </w:r>
      <w:r>
        <w:rPr/>
        <w:t>I. Учебно - тематический план</w:t>
      </w:r>
      <w:bookmarkEnd w:id="20"/>
    </w:p>
    <w:p>
      <w:pPr>
        <w:pStyle w:val="Heading3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Heading3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  <w:tab/>
        <w:tab/>
        <w:tab/>
        <w:t xml:space="preserve">   Блок №1 – работа с учащимися</w:t>
      </w:r>
    </w:p>
    <w:p>
      <w:pPr>
        <w:pStyle w:val="Heading31"/>
        <w:shd w:fill="auto" w:val="clear"/>
        <w:spacing w:lineRule="exact" w:line="310" w:before="0" w:after="0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теме «Моё представление о ЕГЭ/ГИА: что я знаю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волнующие учащихся вопросы, связанные со сдачей ЕГЭ/ ГИ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смысловое содержание ЕГЭ/ ГИА для учащихся, их субъективное, эмоциональное отношение к данному событию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факторы окружающей среды, влияющие на процесс формирования эмоционального отношения учащихся к сдаче ЕГЭ/ ГИ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ереформулирования негативных эмоциональных установок, связанных с ЕГЭ/ ГИА, в позитивны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иска средств снижения отрицательного влияния факторов окружающей среды на отношение и подготовку учащихся к сдаче ЕГЭ/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2 – 2, 5 часа (при проведении семинара на базе ОУ); 2,5 – 4 часа (при проведении семинара с элементами тренинга на безе ГОУ ЦПМ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ец сентября – октя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учащихся «Приёмы развития и тренировки внимания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 с элементами тренин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а на базе ОУ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представляется (называет своё имя в той форме, в которой к нему сегодня можно обращать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озвучить в круг ожидания от этого занятия (по мере готов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 –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«Ассоци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по – очереди озвучить ассоциацию на ЕГЭ/ГИА. Повторяться нельзя. Все ответы записываются ведущим. После этого участников по – очереди просят подобрать ассоциации к 1му и 2му слову, потом – к 3му и 4му и т.д., пока не получится один общи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ким образом, в итоге получается общая ассоциация на ЕГЭ/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е на двуполушарную координ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одновременно выполнять двумя руками разные действия: например, правой рукой гладить голову, а левой – похлопывать себя по животу. Потом – смена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эмоциональных установках, связанных с ЕГЭ/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 обсуждаются имеющиеся у них (в том числе, транслируемые родителями и педагогами) эмоциональные установки, связанные с ЕГЭ/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ставляет на ватмане общий спи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ереформулирование устано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из общего списка выбрать 3 наиболее близкие каждому из них негативные эмоциональные установки и переформулировать их в позитив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звучиваются в общий круг и обсуждаются. Также участниками придумываются новые формулировки на оставшиеся у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колько печатных букв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оказывают схему, состоящую из прямых линий, и просят ответить на вопрос, сколько печатных букв они в ней видя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  -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развития вним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никами обсуждаются правила развития внимания: работа в разнообразных условиях, систематические тренировки в «переключении» внимания, работа по принципу «НА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 -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а с элементами тренинга на базе ГОУ ЦПМСС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представляется (называет своё имя и возра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– 10 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ожидания от этого занятия (по мере готов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Ассоци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по – очереди озвучить ассоциацию на ЕГЭ/ГИА. Повторяться нельзя. Все ответы записываются ведущим. После этого участников по – очереди просят подобрать ассоциации к 1му и 2му слову, потом – к 3му и 4му и т.д., пока не получится один общи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ким образом, в итоге получается общая ассоциация на ЕГЭ/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е на двуполушарную координ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одновременно выполнять двумя руками разные действия: например, правой рукой гладить голову, а левой – похлопывать себя по жив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эмоциональных установках, связанных с ЕГЭ/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учащимися обсуждаются имеющиеся у них (в том числе, транслируемые родителями и педагогами) эмоциональные установки, связанные с ЕГЭ/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ставляет общий спи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ереформулирование устано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из общего списка выбрать 3 наиболее близкие каждому из них негативные эмоциональные установки и переформулировать их в позитив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звучиваются в общий круг и обсуждаются. Также участниками придумываются новые формулировки (кроме того, в обсуждении возможно использовать мысли знаменитых людей об экзаменах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 – 3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колько печатных букв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оказывают схему, состоящую из прямых линий, и просят ответить на вопрос, сколько печатных букв они в ней видя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  -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развития внимания, тренир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участниками обсуждаются правила развития внимания: работа в разнообразных условиях, систематические тренировки в «переключении» внимания, работа по принципу «НАД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ренировки внимания: «Цифры наоборот», ребусы, головоломки, «Геометрические фигуры», «Зелёная т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 – 6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теме «Как правильно организовать подготовку к сдаче ЕГЭ/ ГИ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важные факторы организации процесса подготовки к сдаче ЕГЭ/ ГИ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алгоритм подготовки к сдаче ЕГЭ/ ГИ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нимания учащимися своих «сильных» и «слабых» сторон, и того, как их можно использовать при подготовке к сдаче ЕГЭ/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2 – 2, 5 часа (при проведении семинара на базе ОУ); 2,5 – 4 часа (при проведении семинара с элементами тренинга на безе ГОУ ЦПМ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ец ноября - дека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и теста на самоорганизацию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теста на определение ведущей репрезентативной системы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учащихся «Приёмы развития и тренировки памяти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жду семинарами предусмотрены индивидуальные консультации для учащихся, с целью коррекции плана подготовки к сдаче ЕГЭ/ ГИ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24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 с элементами тренин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а на базе ОУ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озвучить в круг то, чему они научились за время с прошлого семинара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астников просят в процентах оценить степень своей уверенности в успешной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самоорганиз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пройти тест на самоорган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Ленивые восьмёрки»  и «Сова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новных моментах организации процесса подготовки к сдаче ЕГЭ/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 обсуждаются вопросы организации рабочего пространства при подготовке к сдаче ЕГЭ/ ГИА, время подготовки, как готовится к заданиям, как разрабатывать информационные карточки. Так же обсуждается приём «Зелёная т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Алфавитные восьмёрки»  и «Рокер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пределение ведущей репрезентативной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пройти тест на самоорган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 -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развития памя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участниками обсуждаются правила развития памяти: задействование максимального количества органов чувств, «закон края», запоминание по смысловым бло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-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ставляется график индивидуальных консуль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а с элементами тренинга на базе ГОУ ЦПМСС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напоминает своё и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то, чему они научились за время с прошлого семинара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астников просят в процентах оценить степень своей уверенности в успешной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самоорганиз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пройти тест на самоорган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Ленивые восьмёрки»  и «Сова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новных моментах организации процесса подготовки к сдаче ЕГЭ/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 обсуждаются вопросы организации рабочего пространства при подготовке к сдаче ЕГЭ/ ГИА, время подготовки, как готовится к заданиям, как разрабатывать информационные карточки. В малых группах разрабатывается алгоритм подготовки к сдаче ЕГЭ/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Алфавитные восьмёрки»  и «Рокер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пределение ведущей репрезентативной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пройти тест на самоорган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 -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развития памяти, тренир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никами обсуждаются правила развития памяти: задействование максимального количества органов чувств, «закон края», запоминание по смысловым бло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ренировки внимания: «Ассоциации», «Варка супа», «Метод Цицер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 - 5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ставляется график индивидуальных консуль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 «Остался 1 день до экзамена: что делать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учащимися разработать алгоритм поведения накануне перед сдачей ЕГЭ/ ГИ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учащимися разработать алгоритм поведения на экзамене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учащимися, к кому и как они могут обратиться за помощ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2 – 2, 5 часа (при проведении семинара на базе ОУ); 2,5 – 4 часа (при проведении семинара с элементами тренинга на безе ГОУ ЦПМ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ец февраля – м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«Гимнастика мозга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самомассажа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 с элементами тренинга</w:t>
      </w:r>
    </w:p>
    <w:p>
      <w:pPr>
        <w:pStyle w:val="Normal"/>
        <w:ind w:left="2484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а на базе ОУ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озвучить в круг то, чему они научились за время с прошлого семинара, что им удалось потренировать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астников просят в процентах оценить степень своей уверенности в успешной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 –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Модель личностной сфе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м предлагается нарисовать модель личностной сф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е «Энергизатор»  из комплекса «Гимнастика мозга» (и ещё одно по выбору участни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лых групп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предлагается разделиться на тройки и в течении 10 минут продумать и записать алгоритм поведения накануне перед экзаме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аботы алгоритмы всех групп озвучиваются в круг, обсуждается и записывается общий алго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самомасс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цессе сдачи ЕГЭ/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 обсуждается с какими ситуациями и трудностями они могут столкнуться в процессе сдач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 -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100% успех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росят оценить свой возможный успех на ЕГЭ. После этого учащимся предлагается подыскать способы и приёмы, с помощью которых они могут суммарно «пополнить» первоначальный процент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 Также учащихся просят высказать свои пожелания другим участникам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еминара с элементами тренинга на базе ГОУ ЦПМС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напоминает своё и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то, чему они научились за время с прошлого семинара, что им удалось потренировать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астников просят в процентах оценить степень своей уверенности в успешной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Модель личностной сфе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нарисовать модель личностной сф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е «Энергизатор»  из комплекса «Гимнастика мозга» (и ещё одно по выбору участни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лых групп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щимся предлагается разделиться на тройки и в течении 15 минут продумать и записать алгоритм поведения накануне перед экзаме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аботы алгоритмы всех групп озвучиваются в круг, обсуждается и записывается общий алго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самомасс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цессе сдачи ЕГЭ/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 обсуждается с какими ситуациями и трудностями они могут столкнуться в процессе сдач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 -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100% успех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росят оценить свой возможный успех на ЕГЭ. После этого учащимся предлагается подыскать способы и приёмы, с помощью которых они могут суммарно «пополнить» первоначальный процент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 -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 Также учащихся просят высказать свои пожелания другим участникам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Heading31"/>
        <w:shd w:fill="auto" w:val="clear"/>
        <w:spacing w:lineRule="exact" w:line="310" w:before="0" w:after="0"/>
        <w:ind w:left="2124" w:firstLine="708"/>
        <w:rPr/>
      </w:pPr>
      <w:r>
        <w:rPr/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  <w:t>Блок №2 – работа с родителями учащихся</w:t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теме «Современный экзамен: что это такое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волнующие родителей учащихся вопросы, связанные со сдачей ЕГЭ/ ГИ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смысловое содержание ЕГЭ/ ГИА для родителей учащихся, их субъективное, эмоциональное отношение к данному событию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лучения родителями учащихся максимально полной и достоверной информации о процедуре сдачи ЕГЭ/ГИ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иска средств снижения отрицательного влияния факторов окружающей среды на отношение и подготовку учащихся к сдаче ЕГЭ/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3 – 3,5 часа. Семинар на базе ОУ проводится с участием классного руководителя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ктя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учащихся «Приёмы развития и тренировки внимания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sz w:val="28"/>
          <w:szCs w:val="28"/>
        </w:rPr>
        <w:t>План семинара с элементами тренинга</w:t>
      </w:r>
      <w:r>
        <w:rPr/>
        <w:t xml:space="preserve"> </w:t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ждому пришедшему участнику ведущий вручает бейдж/ табличка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ветств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ждый участник приветствует остальных и представляется (называет своё имя, класс, в котором учится ребёнок, сколько лет назад сдавл экзамен, в какой форме он бы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алых группах (по 3 – 4 человека) участники формулируют задачи работы группы (3 минуты) и потом озвучивают их в круг. Составляется общий список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е «Ассоци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просят по – очереди озвучить ассоциацию на ЕГЭ/ГИА. Повторяться нельзя. Все ответы записываются ведущим. После этого участников по – очереди просят подобрать ассоциации к 1му и 2му слову, потом – к 3му и 4му и т.д., пока не получится один общи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ким образом, в итоге получается общая ассоциация на ЕГЭ/ГИА. Можно также озвучить ассоциации, возникающие обычно у сами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–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предлагается выполнить упражнения «Ленивые восьмёрки»  и «Сова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е «Будет –не буд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алых группах (по 3 – 4 человека) участники составляют список действий, ситуаций, которые будут и не будут  иметь место в процессе сдачи ЕГЭ/ ГИА (5 – 7 минут). Озвучивают результаты в круг, обсуждают совместно с ведущим и классным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предлагается выполнить упражнения «Ленивые восьмёрки»  и «Сова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 - тренир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ям предлагается попробовать заполнить бланки ЕГЭ/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 -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предлагается выполнить упражнения «Ленивые восьмёрки»  и «Сова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е «Помощ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ение выполняется индивидуально. Участников просят на одном листе записать то, что может помочь их детям сдать ЕГЭ/ГИА (3 минуты). После этого на втором листе участников просят написать то, что может помешать этому. Далее каждый участник обсуждает с остальными свой второй список, записывает предложения, дополняет их из своего первого с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минут</w:t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теме «Как помочь подростку подготовиться  к сдаче ЕГЭ/ ГИ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важные факторы организации процесса подготовки к сдаче ЕГЭ/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алгоритм подготовки к сдаче ЕГЭ/ ГИ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нимания родителями учащихся «сильных» и «слабых» сторон своего ребёнка, и того, как их можно использовать при подготовке к сдаче ЕГЭ/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3 – 3, 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кабрь - янв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и теста на самоорганизацию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и теста на определение ведущей репрезентативной системы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учащихся «Приёмы развития и тренировки памяти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жду семинарами предусмотрены индивидуальные консультации для родителей учащихся.</w:t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sz w:val="28"/>
          <w:szCs w:val="28"/>
        </w:rPr>
        <w:t>План семинара с элементами тренинга</w:t>
      </w:r>
      <w:r>
        <w:rPr/>
        <w:t xml:space="preserve"> </w:t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/ табличка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напоминает своё и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озвучить в круг то, что они успели обдумать за время с прошлого семинара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кже участников просят в промежутке от 0 до 10 баллов оценить степень готовности своего ребёнка  к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самоорганиз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пройти тест на самоорганизацию. Тест заполняется на себя и своего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астники самостоятельно обрабатывают результаты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Алфавитные восьмёрки»  и «Энергизатор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новных моментах организации процесса подготовки к сдаче ЕГЭ/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родителями учащихся обсуждаются вопросы организации рабочего пространства при подготовке к сдаче ЕГЭ/ ГИА, время подготовки, как готовится к заданиям, как разрабатывать информационные карточки. В малых группах разрабатывается алгоритм подготовки к сдаче ЕГЭ/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каждый участник составляет список необходимых правил для своего ребё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 – 5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«Алфавитные восьмёрки»  и «Рокер» из комплекса «Гимнастика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Диа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ка «Карусель», роли: «дети» - «родители». Родитель выбирает наиболее сложные для объяснения своему ребёнку ситуации из составленного в упражнении №5 списка  и пытается объяснить их. Упражнение проводится со сменой ро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ершении – обсуждение в к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  - 4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ставляется график индивидуальных консуль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</w:tbl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по теме «Установка на успеш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родителями учащихся разработать алгоритм сопровожения накануне перед сдачей ЕГЭ/ ГИ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приёмы позитивных настрое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3 – 3, 5 часа (при проведении семинара на базе ОУ); 2,5 – 4 часа (при проведении семинара с элементами тренинга на безе ГОУ ЦПМ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«Гимнастика мозга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самомассажа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sz w:val="28"/>
          <w:szCs w:val="28"/>
        </w:rPr>
        <w:t>План семинара с элементами тренинга</w:t>
      </w:r>
      <w:r>
        <w:rPr/>
        <w:t xml:space="preserve"> </w:t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ждому пришедшему участнику ведущий вручает бейдж/ табличку и цветной фломастер (по выбору участника) с просьбой написать на нём своё имя, в той форме, в которой к нему сегодня можно обращ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приветствует остальных и напоминает своё и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просят озвучить в круг то, что они успели обдумать за время с прошлого семинара (по мере гото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астников просят в промежутке от 0 до 10 баллов оценить степень готовности своего ребёнка  к сдаче ЕГЭ/ ГИА на сегодняшн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100% успех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учащихся просят оценить их возможный успех на ЕГЭ. После этого участникам предлагается подыскать способы и приёмы, с помощью которых их дети могут суммарно «пополнить» первоначальный процент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е из комплекса «Гимнастика мозга»: «Ленивые восьмёрки», «Алфавитные восьмёрки», «Сова», «Рокер», «Энергиза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«Позитивная установ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 предлагается сначала записать, а потом озвучить в круг свои основные страхи, связанные со сдачей их ребёнком ЕГЭ/ ГИ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общий список вербальных формулировок страхов. Далее – участники пытаются переформулировать негативные установки в позитив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предлагается выполнить упражнения самомасс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День перед экзамен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м предлагается разделиться на тройки и в течении 15 минут продумать и записать алгоритм сопровождения ребёнка накануне перед экзаме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аботы алгоритмы всех групп озвучиваются в круг, обсуждается и записывается общий алго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ов просят озвучить в круг своё актуальное состояние и основные выводы по сегодняшней работе. Также родителей учащихся просят высказать свои пожелания другим участникам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Heading31"/>
        <w:shd w:fill="auto" w:val="clear"/>
        <w:spacing w:lineRule="exact" w:line="310" w:before="0" w:after="0"/>
        <w:ind w:left="1416" w:firstLine="708"/>
        <w:rPr/>
      </w:pPr>
      <w:r>
        <w:rPr/>
      </w:r>
      <w:r>
        <w:br w:type="page"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родительского собр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 «Психологическая готовность к сдаче ЕГЭ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рать» с родителей ощущения, чувства, которые вызвала информация о ЕГЭ/ ГИ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ь, какие задачи в связи с этим родители перед собой видят, каким образом собираются их осуществлять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возможностях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1 – 1, 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еврал – м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«Гимнастика мозга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самомассажа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памятки для родителей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416" w:firstLine="70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нформационный лист</w:t>
      </w:r>
    </w:p>
    <w:p>
      <w:pPr>
        <w:pStyle w:val="Heading31"/>
        <w:shd w:fill="auto" w:val="clear"/>
        <w:spacing w:lineRule="exact" w:line="31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задачи сопровождения подростка в период подготовки к сдаче ЕГЭ/ ГИА: 1) как правильно организовать подготовку к экзамену? 2) как настроиться на успешную сдачу ЕГЭ/ГИА? 3) освоение приёмов саморегуляции.</w:t>
      </w:r>
    </w:p>
    <w:p>
      <w:pPr>
        <w:pStyle w:val="Heading31"/>
        <w:shd w:fill="auto" w:val="clear"/>
        <w:spacing w:lineRule="exact" w:line="310"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1416" w:firstLine="708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Организация подготовки к сдаче ЕГЭ/ ГИА</w:t>
      </w:r>
    </w:p>
    <w:p>
      <w:pPr>
        <w:pStyle w:val="Heading31"/>
        <w:shd w:fill="auto" w:val="clear"/>
        <w:spacing w:lineRule="exact" w:line="310" w:before="0" w:after="0"/>
        <w:ind w:left="1416" w:firstLine="708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роить режим дня с учётом «Сова» или «Жаворонок» Ваш ребёнок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ставить по- дневный план подготовки: например, если необходимо за 4 дня освоить 60 тем, значит нужно каждый день отрабатывать 15 тем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обходимо помнить, что эффективно работать человеческий мозг может 40 – 50 минут. После этого нужно устроить 10 -15 – минутный перерыв: например, съесть яблоко, принять контрастный душ, полить цветы и т.п. НО НЕ ЧИТАТЬ ХУДОЖЕСТВЕННУЮ ЛИТЕРАТУРУ, И НЕ СМОТРЕТЬ ТЕЛЕВИЗОР.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рамотно организовать рабочее пространство: так, чтобы весь рабочий материал был «под рукой» - словари, тетради, учебники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заучивании материала делать информационные карточки (размер – четверть листа А4). На карточках указывается только трудная для запоминания информация, например, термин, дата, фамилия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работе с информацией стирательная резинка/ «штрих» должна быть всегда «под рукой», чтобы исправить, не вставая, не фиксируя факт в памяти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итывать при работе с текстами т.н. «закон края»: хорошо запоминаются начало и конец. Следовательно, лучше делить информацию на две части;</w:t>
      </w:r>
    </w:p>
    <w:p>
      <w:pPr>
        <w:pStyle w:val="Heading31"/>
        <w:numPr>
          <w:ilvl w:val="0"/>
          <w:numId w:val="11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ренироваться выполнять домашние задания в условиях ограничения времени.</w:t>
      </w:r>
    </w:p>
    <w:p>
      <w:pPr>
        <w:pStyle w:val="Heading31"/>
        <w:shd w:fill="auto" w:val="clear"/>
        <w:spacing w:lineRule="exact" w:line="310" w:before="0" w:after="0"/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2124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Настройка на успешную сдачу ЕГЭ/ГИА</w:t>
      </w:r>
    </w:p>
    <w:p>
      <w:pPr>
        <w:pStyle w:val="Heading31"/>
        <w:shd w:fill="auto" w:val="clear"/>
        <w:spacing w:lineRule="exact" w:line="310" w:before="0" w:after="0"/>
        <w:ind w:left="2124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блюдение за самочувствием подростка (например, витаминные препараты за 2 – 3 недели до сдачи ЕГЭ/ГИА, железосодержащие препараты для девушек, чай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lang w:val="ru-RU"/>
        </w:rPr>
        <w:t xml:space="preserve"> чабрецом для стабилизации общего тонуса)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полнение упражнения «100% успеха»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мощь подростку в выборе 10 вопросов для повторения накануне перед экзаменом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временем накануне перед экзаменом: любое повторение до 18.00, потом мозг должен отдохнуть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обходимо заранее продумать сюжет вечера накануне перед экзаменом: например, прогулка, плавание, комедийный фильм ит.п.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говориться с подростком о работе на экзамене в «2 круга»: первый круг – лёгкие задания, выполняемые сразу, второй – сложные. Справился с заданием – «Отключись» от него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говориться с подростком о том, что он каждый вопрос будет читать до конца и только после этого начнёт искать ответ на него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путствие перед экзаменом, высказанное в позитивной форме.</w:t>
      </w:r>
    </w:p>
    <w:p>
      <w:pPr>
        <w:pStyle w:val="Heading31"/>
        <w:shd w:fill="auto" w:val="clear"/>
        <w:spacing w:lineRule="exact" w:line="310" w:before="0" w:after="0"/>
        <w:ind w:left="1416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1416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u w:val="single"/>
          <w:lang w:val="ru-RU"/>
        </w:rPr>
        <w:t>Приёмы саморегуляции психо – эмоционального состояния</w:t>
      </w:r>
    </w:p>
    <w:p>
      <w:pPr>
        <w:pStyle w:val="Heading31"/>
        <w:shd w:fill="auto" w:val="clear"/>
        <w:spacing w:lineRule="exact" w:line="310" w:before="0" w:after="0"/>
        <w:ind w:left="1416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1"/>
        <w:shd w:fill="auto" w:val="clear"/>
        <w:spacing w:lineRule="exact" w:line="31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спазм в горле: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Упражнение «Конфета во рту» («гоняем» языком);</w:t>
      </w:r>
    </w:p>
    <w:p>
      <w:pPr>
        <w:pStyle w:val="Heading31"/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устали глаза: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Часто – часто поморгать глазами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40 – 60 секунд смотреть на естественный зелёный цвет;</w:t>
      </w:r>
    </w:p>
    <w:p>
      <w:pPr>
        <w:pStyle w:val="Heading31"/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кружится голова: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Упражнение «Концентрация взгляда» (с переводом взгляда с 1го на 2й, 3й, 4й и т.д. объекты);</w:t>
      </w:r>
    </w:p>
    <w:p>
      <w:pPr>
        <w:pStyle w:val="Heading31"/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 нервной дрожи: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дох – напряжение, выдох – расслабление (3 – 6 повторов)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Вдох – медленный, долгий выдох;</w:t>
      </w:r>
    </w:p>
    <w:p>
      <w:pPr>
        <w:pStyle w:val="Heading31"/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активизации: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/>
      </w:pPr>
      <w:r>
        <w:rPr>
          <w:b w:val="false"/>
          <w:sz w:val="28"/>
          <w:szCs w:val="28"/>
          <w:lang w:val="ru-RU"/>
        </w:rPr>
        <w:t>Растирать сверху вниз уши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егка прикусить кончик языка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жать на область между носом и верхней губой, где заканчиваются зубы;</w:t>
      </w:r>
    </w:p>
    <w:p>
      <w:pPr>
        <w:pStyle w:val="Heading31"/>
        <w:numPr>
          <w:ilvl w:val="0"/>
          <w:numId w:val="12"/>
        </w:numPr>
        <w:shd w:fill="auto" w:val="clear"/>
        <w:spacing w:lineRule="exact" w:line="31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оёрзать».</w:t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2484" w:firstLine="348"/>
        <w:jc w:val="both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>Блок №3 – работа с педагогами</w:t>
      </w:r>
    </w:p>
    <w:p>
      <w:pPr>
        <w:pStyle w:val="Heading31"/>
        <w:shd w:fill="auto" w:val="clear"/>
        <w:spacing w:lineRule="exact" w:line="310" w:before="0" w:after="0"/>
        <w:ind w:left="2880"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семинара с элементами тренин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ак помочь учащимся подготовиться к сдаче ЕГЭ/ГИ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важные факторы организации процесса подготовки к сдаче ЕГЭ/ ГИ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такие приёмы работы с информацией, которые можно использовать и на уроках, и в процессе индивидуальной подготовки учащихся к сдаче ЕГЭ/ ГИ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такие приёмы релаксации, которые можно использовать и на уроках, и в процессе индивидуальной подготовки учащихся к сдаче ЕГЭ/ ГИ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 поведения учащихся на экзам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  3, 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ктябрь.</w:t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 (по количеств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ломасте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(по числу участн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для сто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«Гимнастика мозга»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комплекса упражнений самомассажа, по числу участников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лан семинара с элементами тренинга</w:t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участников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му пришедшему участнику ведущий вручает бейдж и цветной фломастер (по выбору участника) с просьбой написать на нём своё и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кже педагогов прося выбрать и сесть за один из столов: «педагоги, которые считают, что подготовка к сдаче ЕГЭ/ГИА – собственное дело каждого учащегося» и «педагоги, которые считают, что необходимо помогать учащимся в процессе подготовки к сдаче ЕГЭ/ГИ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начала трен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ый участник приветствует оста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малых группах,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ов просят в течении 5  - 7 минут составить список трудностей, с которыми, по их мнению, сталкиваются учащиеся в период подготовки к сдаче ЕГЭ/ ГИА. Озвучить их в круг и обсуд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кже участников просят в процентах оценить реальность самостоятельной реализации каждого направления подготовки к сдаче ЕГЭ/ ГИА самими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–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я из комплекса «гимнастика моз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ам предлагается выполнить упражнение из комплекса «Гимнастика мозга»: «Ленивые восьмёрки», «Алфавитные восьмёрки», «Сова», «Рокер», «Энергиза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уждение основных направлений помощи учащимя в подготовке к сдаче ЕГЭ/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уждаются такие направления помощи, как: 1) приёмы работы с информацией; 2) приёмы саморегуляции; 3) тренировка применения тех и других приёмов на практике; 4) рассказ о процедуре написания ЕГЭ/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 - 1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об основных приёмах работы с информ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ам предлагается разделиться на тройки и в течении 5 - 7 минут продумать и выписать основные приёмы работы с информацией, применяемые ими на уроках. Поле этого приёмы озвучиваются в круг и обсуждаются, составляется общий список. Ведущий дополняет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работы педагогов просят озвучить, какие из этих приёмов они готовы применять на своих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–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масс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ам предлагается выполнить упражнения самомасса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–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о процедуре написания ЕГЭ/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ам предлагается разделиться на тройки и в течении 10 минут продумать и выписать особенно важные, по их мнению моменты, правила написания ЕГЭ/ ГИА. Поле этого приёмы озвучиваются в круг и обсуждаются, составляется общий список. Потом – правила переводятся в короткие и чёткие словесные формулы, которые педагоги могут применять на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я, способсвующие релаксации и актив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ов просят озвучить и провести упражнения на релаксацию и активизацию, применяемые ими в ход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работы педагогов просят озвучить, какие из новых приёмов они готовы применять на своих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- 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й ше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ников просят озвучить в круг своё актуальное состояние и основные выводы по сегодняшней работе и о том, какие из обсуждённых приёмов они готовы применять на своих уро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 прощаютс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минут</w:t>
            </w:r>
          </w:p>
        </w:tc>
      </w:tr>
    </w:tbl>
    <w:p>
      <w:pPr>
        <w:pStyle w:val="Heading31"/>
        <w:shd w:fill="auto" w:val="clear"/>
        <w:spacing w:lineRule="exact" w:line="310" w:before="0" w:after="0"/>
        <w:ind w:left="2124" w:firstLine="708"/>
        <w:rPr/>
      </w:pPr>
      <w:r>
        <w:br w:type="page"/>
      </w:r>
      <w:r>
        <w:rPr>
          <w:lang w:val="en-US" w:eastAsia="en-US"/>
        </w:rPr>
        <w:t>III</w:t>
      </w:r>
      <w:r>
        <w:rPr>
          <w:lang w:eastAsia="en-US"/>
        </w:rPr>
        <w:t xml:space="preserve">. </w:t>
      </w:r>
      <w:r>
        <w:rPr>
          <w:lang w:val="ru-RU"/>
        </w:rPr>
        <w:t>Игры и у</w:t>
      </w:r>
      <w:r>
        <w:rPr/>
        <w:t>праж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на двуполушарную координац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упражн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одновременно выполнять двумя руками разные действия: например, правой рукой гладить голову, а левой – похлопывать себя по жив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колько печатных букв?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хема из прямых линий, «снежинко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пражн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демонстрируют схему, состоящую из прямых линий, и просят ответить на вопрос, сколько печатных букв они в ней вид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 из комплекса «Гимнастика мозга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/>
        <w:t>(по материалам Н. Е. Афанасьевой, 2010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Ленивые восьмерки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ьмерка», похожая на знак бесконечности, выводится из центра влево и вверх; выполняется по три раза каждой рук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 различные варианты выполнения: ручкой, рукой, обеими рука, носом, всем корпусом, одновременно с руками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упражнение нужно медленно и плавно.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ните правую руку вперед (четыре пальца соединены вместе, большой поднят вверх) и большим пальцем опишите в поле зрения горизонтально расположенную восьмерку. Начните с центра лежащей восьмерки и двигайтесь влево - вверх. Опишите левую часть, перейдите к правой. Закончите на подъеме, снизу подойдя к точке, откуда начинали. Проделайте три раз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зами непрерывно следите за пальц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ем - то же самое выполните левой рукой, начиная так же влево – вверх (3 раза). После этого сцепите руки в замок: большие пальцы направлены вверх и косточками фаланги образуют перекрестие. Сосредоточившись на центре перекрестия, проделайте движение теперь уже двумя руками (три раза).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Алфавитные восьмерки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в возду</w:t>
              <w:softHyphen/>
              <w:t xml:space="preserve">х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 буквы пропи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полняются три «ленивые восьмерки». Четвертой выписывается буква «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ами необходимо следить за паль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тем снова 3 раза «восьмерка» и следующая буква, которая обычно вызы</w:t>
              <w:softHyphen/>
              <w:t>вает затруднения и т.д.. После этого упраж</w:t>
              <w:softHyphen/>
              <w:t>нение в той же последовательности выполняется другой рукой. Возможен дополнительный вариант – обеими руками одноврем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Сова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ую руку положить на левое плечо у основания шеи: захватить и оттянуть мышцу вверх.  Голова повёрнута вправо, взгляд – в максимально дальнюю верхнюю точку.. Глубокий вдох и на выдох очерчиваем взглядом полукруг вниз – влево. То же повторить в другую сторону.  Упражнение выполняется по 3 раза. После этого необходимо мягко опустить правую руку, а левую положить на правое плечо. Выполнить упражнение ещё 3 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Рокер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, сидя на полу или на стуле. Спина прямая, руки на коленях. Необходимо, перекатываясь с одной ягодицы на другую, нарисовать «ленивую восьмерку». Упражнение выполняется 12 – 18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Энергизатор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ыполняется, сидя за столом. Нужно положить кисти и предплечья на стол. Вдох - подъем головы до максимума. Выдох - голова опускается на грудь. Упражнение выполняется как можно медлен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сновной акцент делается на наклон головы, выпрямление происходить скорее по инер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12 – 18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Цифры наоборо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А4, ру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упражнения</w:t>
      </w:r>
      <w:r>
        <w:rPr>
          <w:rFonts w:cs="Times New Roman" w:ascii="Times New Roman" w:hAnsi="Times New Roman"/>
          <w:sz w:val="28"/>
          <w:szCs w:val="28"/>
        </w:rPr>
        <w:t>: участникам предлаг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1 – 1,5 минут писать цифры от 1 до 20 (со временем числовой интервал увеличивается), проговаривая при этом вслух цифры в обратном порядке, от 20 до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Геометрические фигур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А4, цветные каранда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упражнения:</w:t>
      </w:r>
      <w:r>
        <w:rPr>
          <w:rFonts w:cs="Times New Roman" w:ascii="Times New Roman" w:hAnsi="Times New Roman"/>
          <w:sz w:val="28"/>
          <w:szCs w:val="28"/>
        </w:rPr>
        <w:t>на листе бумаги разными цветами рисуются геометрические фигуры, цифры, буквы (всего от 10 до 25 элементов). Задача участников – запомнить взаиморасположение элементов и верно изобрази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елёная точ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зелёная точка, вырезанная из картона (диаметр 5 с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sz w:val="28"/>
          <w:szCs w:val="28"/>
        </w:rPr>
        <w:t>текст информации, запоминание которой вызывает трудности, мысленно проецируется на стену (объём не более 1 страницы). На нём мысленно ставится зелёная точка.</w:t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ссоци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А4, цветные каранда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в течении 1 – 1,5 минут назвать как можно больше ассоциаций на определённый предмет,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арка суп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мысленно представить кастрюлю, в которой мама/ бабушка варит суп. В неё последовательно кладутся Ингредиенты супа – элементы информации, которые необходимо запомнить. Когда все необходимые ингредиенты – элементы информации – в кастрюле, она мысленно закрывается кры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етод Цицер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запомнить определённое количество слов, мысленно раскладывая их по помещению: например, на подоконник, на шкаф, на стул и т.д..</w:t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2124" w:firstLine="708"/>
        <w:rPr/>
      </w:pPr>
      <w:r>
        <w:rPr/>
        <w:t>IV. Учебный план</w:t>
      </w:r>
    </w:p>
    <w:p>
      <w:pPr>
        <w:pStyle w:val="Heading31"/>
        <w:shd w:fill="auto" w:val="clear"/>
        <w:spacing w:lineRule="exact" w:line="310" w:before="0" w:after="0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Heading31"/>
        <w:shd w:fill="auto" w:val="clear"/>
        <w:spacing w:lineRule="exact" w:line="310" w:before="0" w:after="0"/>
        <w:ind w:left="18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При проведении программы на базе ОУ</w:t>
      </w:r>
    </w:p>
    <w:p>
      <w:pPr>
        <w:pStyle w:val="Heading31"/>
        <w:shd w:fill="auto" w:val="clear"/>
        <w:spacing w:lineRule="exact" w:line="310" w:before="0" w:after="0"/>
        <w:ind w:left="18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11"/>
        <w:gridCol w:w="2602"/>
        <w:gridCol w:w="2606"/>
        <w:gridCol w:w="2369"/>
      </w:tblGrid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ча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Методическая</w:t>
            </w:r>
            <w:r>
              <w:rPr>
                <w:b/>
                <w:sz w:val="23"/>
                <w:szCs w:val="23"/>
              </w:rPr>
              <w:t xml:space="preserve"> ча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16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Работа с </w:t>
            </w:r>
            <w:r>
              <w:rPr>
                <w:sz w:val="23"/>
                <w:szCs w:val="23"/>
                <w:lang w:val="ru-RU"/>
              </w:rPr>
              <w:t>учащимис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треча с педагогами и администрацией ОУ, разделение класса на подгруппы, установка расписания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час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312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готовка материалов к семинарам (из расчёта 1,5 подготовки к каждому занят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, 5 часа</w:t>
            </w:r>
          </w:p>
        </w:tc>
      </w:tr>
      <w:tr>
        <w:trPr>
          <w:trHeight w:val="1070" w:hRule="atLeast"/>
        </w:trPr>
        <w:tc>
          <w:tcPr>
            <w:tcW w:w="261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 xml:space="preserve">Семинары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ru-RU"/>
              </w:rPr>
              <w:t xml:space="preserve">3 семинара, </w:t>
            </w:r>
            <w:r>
              <w:rPr>
                <w:sz w:val="23"/>
                <w:szCs w:val="23"/>
              </w:rPr>
              <w:t>длительность каждо</w:t>
            </w:r>
            <w:r>
              <w:rPr>
                <w:sz w:val="23"/>
                <w:szCs w:val="23"/>
                <w:lang w:val="ru-RU"/>
              </w:rPr>
              <w:t>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нятия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ru-RU"/>
              </w:rPr>
              <w:t>2 – 2,5 часа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6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 - 7,5 </w:t>
            </w:r>
            <w:r>
              <w:rPr>
                <w:sz w:val="23"/>
                <w:szCs w:val="23"/>
              </w:rPr>
              <w:t>часов</w:t>
            </w:r>
          </w:p>
        </w:tc>
      </w:tr>
      <w:tr>
        <w:trPr>
          <w:trHeight w:val="1693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дивидуальные консультации для учащихся (15 консультаций, длительность каждой 60 мину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часов</w:t>
            </w:r>
          </w:p>
        </w:tc>
      </w:tr>
      <w:tr>
        <w:trPr>
          <w:trHeight w:val="966" w:hRule="atLeast"/>
        </w:trPr>
        <w:tc>
          <w:tcPr>
            <w:tcW w:w="261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родителями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к семинарам (из расчёта 1,5 подготовки к каждому занят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,5 часа</w:t>
            </w:r>
          </w:p>
        </w:tc>
      </w:tr>
      <w:tr>
        <w:trPr>
          <w:trHeight w:val="1164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 xml:space="preserve">Семинары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ru-RU"/>
              </w:rPr>
              <w:t xml:space="preserve">3 семинара, </w:t>
            </w:r>
            <w:r>
              <w:rPr>
                <w:sz w:val="23"/>
                <w:szCs w:val="23"/>
              </w:rPr>
              <w:t>длительность каждо</w:t>
            </w:r>
            <w:r>
              <w:rPr>
                <w:sz w:val="23"/>
                <w:szCs w:val="23"/>
                <w:lang w:val="ru-RU"/>
              </w:rPr>
              <w:t>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нятия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ru-RU"/>
              </w:rPr>
              <w:t>3 часа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 часов</w:t>
            </w:r>
          </w:p>
        </w:tc>
      </w:tr>
      <w:tr>
        <w:trPr>
          <w:trHeight w:val="485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дительское собра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– 1,5 часа</w:t>
            </w:r>
          </w:p>
        </w:tc>
      </w:tr>
      <w:tr>
        <w:trPr>
          <w:trHeight w:val="814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Индивидуальные консультации для родителей учащихся (5 консультаций, длительность каждой 60 мину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часов</w:t>
            </w:r>
          </w:p>
        </w:tc>
      </w:tr>
      <w:tr>
        <w:trPr>
          <w:trHeight w:val="5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педагогами (классным руководителем и педагогами – предметниками, ведущими класс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материалов к семина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5 часа</w:t>
            </w:r>
          </w:p>
        </w:tc>
      </w:tr>
      <w:tr>
        <w:trPr>
          <w:trHeight w:val="5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минар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, 5 часа</w:t>
            </w:r>
          </w:p>
        </w:tc>
      </w:tr>
      <w:tr>
        <w:trPr>
          <w:trHeight w:val="4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 xml:space="preserve"> – </w:t>
            </w: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1"/>
        <w:shd w:fill="auto" w:val="clear"/>
        <w:spacing w:lineRule="exact" w:line="310" w:before="0" w:after="0"/>
        <w:ind w:left="1800" w:hanging="0"/>
        <w:rPr/>
      </w:pPr>
      <w:r>
        <w:rPr>
          <w:b w:val="false"/>
          <w:sz w:val="28"/>
          <w:szCs w:val="28"/>
          <w:lang w:val="ru-RU"/>
        </w:rPr>
        <w:t>При проведении программы на базе ГОУ ЦПМСС</w:t>
      </w:r>
    </w:p>
    <w:p>
      <w:pPr>
        <w:pStyle w:val="Heading31"/>
        <w:shd w:fill="auto" w:val="clear"/>
        <w:spacing w:lineRule="exact" w:line="310" w:before="0" w:after="0"/>
        <w:ind w:left="18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11"/>
        <w:gridCol w:w="2602"/>
        <w:gridCol w:w="2606"/>
        <w:gridCol w:w="2369"/>
      </w:tblGrid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ча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Методическая</w:t>
            </w:r>
            <w:r>
              <w:rPr>
                <w:b/>
                <w:sz w:val="23"/>
                <w:szCs w:val="23"/>
              </w:rPr>
              <w:t xml:space="preserve"> ча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16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Работа с </w:t>
            </w:r>
            <w:r>
              <w:rPr>
                <w:sz w:val="23"/>
                <w:szCs w:val="23"/>
                <w:lang w:val="ru-RU"/>
              </w:rPr>
              <w:t>учащимис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Формирование группы, установка расписания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час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312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готовка материалов к семинарам (из расчёта 1,5 подготовки к каждому занят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, 5 часа</w:t>
            </w:r>
          </w:p>
        </w:tc>
      </w:tr>
      <w:tr>
        <w:trPr>
          <w:trHeight w:val="1070" w:hRule="atLeast"/>
        </w:trPr>
        <w:tc>
          <w:tcPr>
            <w:tcW w:w="261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 xml:space="preserve">Семинары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ru-RU"/>
              </w:rPr>
              <w:t xml:space="preserve">3 семинара, </w:t>
            </w:r>
            <w:r>
              <w:rPr>
                <w:sz w:val="23"/>
                <w:szCs w:val="23"/>
              </w:rPr>
              <w:t>длительность каждо</w:t>
            </w:r>
            <w:r>
              <w:rPr>
                <w:sz w:val="23"/>
                <w:szCs w:val="23"/>
                <w:lang w:val="ru-RU"/>
              </w:rPr>
              <w:t>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нятия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ru-RU"/>
              </w:rPr>
              <w:t>2 – 2,5 часа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6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 - 7,5 </w:t>
            </w:r>
            <w:r>
              <w:rPr>
                <w:sz w:val="23"/>
                <w:szCs w:val="23"/>
              </w:rPr>
              <w:t>часов</w:t>
            </w:r>
          </w:p>
        </w:tc>
      </w:tr>
      <w:tr>
        <w:trPr>
          <w:trHeight w:val="1693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дивидуальные консультации для учащихся (15 консультаций, длительность каждой 60 мину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часов</w:t>
            </w:r>
          </w:p>
        </w:tc>
      </w:tr>
      <w:tr>
        <w:trPr>
          <w:trHeight w:val="521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Всего: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27,5 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29</w:t>
            </w:r>
            <w:r>
              <w:rPr>
                <w:b/>
                <w:sz w:val="24"/>
                <w:szCs w:val="24"/>
              </w:rPr>
              <w:t xml:space="preserve"> час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966" w:hRule="atLeast"/>
        </w:trPr>
        <w:tc>
          <w:tcPr>
            <w:tcW w:w="261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родителями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к семинарам (из расчёта 1,5 подготовки к каждому занят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,5 часа</w:t>
            </w:r>
          </w:p>
        </w:tc>
      </w:tr>
      <w:tr>
        <w:trPr>
          <w:trHeight w:val="890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 xml:space="preserve">Семинары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ru-RU"/>
              </w:rPr>
              <w:t xml:space="preserve">3 семинара, </w:t>
            </w:r>
            <w:r>
              <w:rPr>
                <w:sz w:val="23"/>
                <w:szCs w:val="23"/>
              </w:rPr>
              <w:t>длительность каждо</w:t>
            </w:r>
            <w:r>
              <w:rPr>
                <w:sz w:val="23"/>
                <w:szCs w:val="23"/>
                <w:lang w:val="ru-RU"/>
              </w:rPr>
              <w:t>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нятия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ru-RU"/>
              </w:rPr>
              <w:t>3 часа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 часов</w:t>
            </w:r>
          </w:p>
        </w:tc>
      </w:tr>
      <w:tr>
        <w:trPr>
          <w:trHeight w:val="814" w:hRule="atLeast"/>
        </w:trPr>
        <w:tc>
          <w:tcPr>
            <w:tcW w:w="261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дивидуальные консультации для родителей учащихся (5 консультаций, длительность каждой 60 мину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часов</w:t>
            </w:r>
          </w:p>
        </w:tc>
      </w:tr>
      <w:tr>
        <w:trPr>
          <w:trHeight w:val="557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Всего: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18,5</w:t>
            </w:r>
            <w:r>
              <w:rPr>
                <w:b/>
                <w:sz w:val="24"/>
                <w:szCs w:val="24"/>
              </w:rPr>
              <w:t xml:space="preserve"> час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6</w:t>
            </w:r>
            <w:r>
              <w:rPr>
                <w:b/>
              </w:rPr>
              <w:t xml:space="preserve"> – </w:t>
            </w:r>
            <w:r>
              <w:rPr>
                <w:b/>
                <w:lang w:val="ru-RU"/>
              </w:rPr>
              <w:t>47,5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ов</w:t>
            </w:r>
          </w:p>
        </w:tc>
      </w:tr>
    </w:tbl>
    <w:p>
      <w:pPr>
        <w:pStyle w:val="Heading31"/>
        <w:shd w:fill="auto" w:val="clear"/>
        <w:spacing w:lineRule="exact" w:line="310" w:before="0" w:after="0"/>
        <w:ind w:left="2832" w:firstLine="708"/>
        <w:rPr/>
      </w:pPr>
      <w:r>
        <w:br w:type="page"/>
      </w:r>
      <w:bookmarkStart w:id="21" w:name="bookmark16"/>
      <w:r>
        <w:rPr/>
        <w:t>Литература</w:t>
      </w:r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ретт С. Тайны мозга.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с А. .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зрастно-психологический подход в консультировании детей и подростко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Издательский центр «Академия» , 2002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лувер Б. Обучение всего класса.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ва Л. И. Педагоги, родители, дети. М., 199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гин И. Ю., Чакаберия Е. И. Зрительная память. 199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енко И. П. Научная организация труда, М., 199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А. Профессиональная карье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оспитанник И. В. По курсу «Психолого – педагогическое сопровождение учащихся во время подготовки и сдачи ЕГЭ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ege.edu.ru</w:t>
        </w:r>
      </w:hyperlink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ёмы развития и тренировки вни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памятка для учащихс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ВИТИЯ ВНИМ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себя работать в разнообразных условиях: и в тишине, и при громком шу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тренируйтесь в переключении внимания: с одного объекта на другой, с одного вида деятельности на другой, с главного на второстепенное и обрат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себя работать по принципу «НАДО», а не «ХОЧУ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ТРЕНИРОВКИ ВНИМ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№1 «Цифры наоборо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1 – 1,5 минут писать цифры от 1 до 20 (со временем числовой интервал увеличивается), проговаривая при этом вслух цифры в обратном порядке, от 20 до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№2 «Геометрические фигур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разными цветами рисуются геометрические фигуры, цифры, буквы (всего от 10 до 25 элементов). Задача – запомнить взаиморасположение элементов и верно изобрази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№3 «Зелёная точ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нформации, запоминание которой вызывает трудности, мысленно проецируется на стену (объём не более 1 страницы). На нём мысленно ставится зелёная т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вечером, перед с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280" w:after="280"/>
        <w:ind w:left="708" w:right="155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Тест «Организованный ли вы человек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Имеются ли у Вас главные цели в жизн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у меня есть такие цел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зве можно иметь такие цели, ведь жизнь так изменчи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 меня есть главные цели, и я подчиняю свою жизнь их достиж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цели у меня есть, но моя деятельность мало способствует их достижению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оставляете ли Вы план работы, дел на неделю, используя для этого еженедельник, блокнот и т. д.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е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е могу сказать ни «да», ни «нет», так как держу главные дела в голове, а план на текущий день—в голове или на листке бума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ставлять планы — это игра в организованност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«Отчитываете» ли Вы себя за невыполнение намеченного на неделю, на ден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«отчитываю» в тех случаях, когда вижу свою вину, лень или неповоротлив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«отчитываю», несмотря ни на какие субъективные или объективные причи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ейчас и так все ругают друг друга, зачем же , еще «отчитывать» самого себ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придерживаюсь такого принципа: что удалось сделать сегодня — хорошо, а что не удалось — выполню, может быть, в другой раз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Как Вы ведете свою записную книжку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я хозяин своей записной книжки. Как хочу, так и веду записи телефонов, фамилий, адресов. Если понадобится номер телефона, то я обязательно найду ег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часто меняю записные книжки, так как нещадно их «эксплуатирую». При переписывании телефонов стараюсь все сделать «по науке», однако при дальнейшем пользовании вновь сбиваюсь на произвольную запис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писи телефонов, фамилий, адресов веду «почерком настроения». Считаю, что были бы записаны телефоны, фамилии, имена, а на какой странице, прямо или криво—не имеет особого зна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использую общепринятую систему в соответствии с алфавитом, записываю фамилию, имя, отчество, номер телефона, а если нужно, то и дополнительные сведения (адрес, место работы, должность)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Вас окружают вещи, которыми вы часто пользуетесь. Каковы Ваши принципы расположения вещей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аждая вещь лежит где попал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держиваюсь принципа: каждой вещи — свое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ериодически навожу порядок в располож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й. Затем кладу их куда придется. Спустя какое-то время опять навожу порядок и т. д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читаю, что данный вопрос не имеет никакого отношения к само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Можете ли Вы по истечении дня сказать, где, сколько и по каким причинам вам пришлось напрасно терять врем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огу сказать о потерянном времен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огу только сказать о месте, где было напрас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ряно вре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если бы потерянное время обращалось в деньг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да бы я считал ег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не только хорошо знаю, где, сколько и поче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 напрасно потеряно время, но и изыскиваю приемы сокращения потерь в подобных ситуациях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Каковы Ваши действия, когда на собрании начинается переливание из пустого в порожне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лагаю обратить внимание на существо вопрос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 любом собрании бывает и что-то нужное, и что-то пустое. И ничего тут не поделаешь — приходится слуша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гружаюсь в «небытие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начинаю заниматься теми делами, которые и рассчитывал сделать в это врем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Предположим, Вам предстоит выступить с докладом. Придаете ли Вы значение и его продолжительности, а не только содержанию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деляю самое серьезное внимание содержанию доклада. Думаю, что продолжительность нужно определять лишь приблизительно. Если доклад интересен, следует давать дополнительное время, чтобы его закончи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деляю в равной степени внимание содержанию и продолжительности доклада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Стараетесь ли Вы использовать буквально каждую минуту для выполнения задуманног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тараюсь, но у меня не всегда получается в силу личных причин (упадок сил, плохое настроение и т. д.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е стремлюсь к этому, так как считаю, что н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быть мелочным в отношении времен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чем стремиться, если время все равно не обгониш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тараюсь, несмотря ни на что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Какую систему фиксаций поручений, заданий и просьб Вы использует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аписываю в своем еженедельнике, что выполнить и к какому срок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фиксирую наиболее важные поручения в своем еженедельнике. «Мелочь» пытаюсь запомнить. Если забываю о «мелочи», то не считаю это недостатк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тараюсь запомнить поручения, задания и просьбы, так как это тренирует память. Однако должен признаться, что память часто подводит мен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держиваюсь принципа «обратной памяти»: пусть помнит о поручениях и заданиях тот, кто их дает. Если поручение важное, то о нем не забудут и вызовут меня для срочного исполне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 Точно ли по времени Вы приходите на встреч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хожу раньше на 5—7 мину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хожу вовремя к началу собрания, засед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как правило, опаздыва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всегда опаздываю, хотя и пытаюсь прийти раньше или вовре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если бы издали научно-популярное пособие «Как не опаздывать», то я, вероятно, научился бы не опаздыват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 Какое значение Вы придаете своевременности выполнения заданий, поручений, просьб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читаю, что своевременность выполнения—это один из важнейших показателей моего умения работать, это своего рода триумф организова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оевременность выполнения — это «зверь», который может «укусить» именно в ту минуту, когда задание выполнено. Лучше немного затянуть выполнение зад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почитаю поменьше рассуждать о своевременности, а выполнять задания и поручения в сро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воевременно выполнить задание или поручение—это верный шанс получить новое. Исполнительность всегда своеобразно наказывае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3. Предположим, что вы пообещали что-то сделать или в чем-то помочь другому человеку. Но обстоятельства изменились таким образом, что выполнить обещанное довольно затруднительно. Как вы будете себя ве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ообщу об изменении обстоятельств и о невозможности выполнить обещанно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араюсь сказать, что обстоятельства изменились и выполнение обещанного затруднительно. Одновременно скажу, что не нужно терять надежду на обещанно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буду стараться выполнить обещанное. Если выполню — хорошо, не выполню — тоже не беда, так как я довольно редко не сдерживал своих обещ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выполню обещанное во что бы то ни стало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Обработка результатов: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результатов производится по ключу. В зависимости от выбора варианта ответа Вы можете получить от 0 до 6 баллов.</w:t>
      </w:r>
    </w:p>
    <w:p>
      <w:pPr>
        <w:pStyle w:val="Normal"/>
        <w:spacing w:before="280" w:after="280"/>
        <w:rPr/>
      </w:pPr>
      <w:r>
        <w:rPr/>
        <w:t>Ключ:</w:t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2"/>
        <w:gridCol w:w="1522"/>
        <w:gridCol w:w="1522"/>
        <w:gridCol w:w="1522"/>
        <w:gridCol w:w="152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а вопросов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ианты ответов и их оценка в баллах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умма баллов от 72 до 7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организованный человек. Единственное, что можно посоветовать:- не останавливайтесь на достигнутом уровне, развивайте и дальше самоорганизацию. Пусть вам не кажется, что вы достигли предела. Организация, в отличие от природы, дает наибольший эффект тому, кто считает ее ресурсы неисчерпаемыми.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71 бал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 считаете организацию неотъемлемой частью работы. Это дает вам несомненное преимущество перед теми, кто призывает организацию «под ружье» в случае крайней необходимости. Но вам необходимо улучшить самоорганизацию.</w:t>
      </w:r>
    </w:p>
    <w:p>
      <w:pPr>
        <w:pStyle w:val="Normal"/>
        <w:spacing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ньше 63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ш образ жизни, ваше окружение научили вас быть кое в чем организованным. Организованность то появляется в ваших действиях, то исчезает. Это признак отсутствия четкой системы самоорганизации. Существуют объективные организационные законы и принципы. Постарайтесь проанализировать свои действия, расход времени, технику работы. Чтобы стать организованным человеком, нужно иметь волю и упорство и преодолеть свою лень.</w:t>
      </w:r>
      <w:r>
        <w:br w:type="page"/>
      </w:r>
    </w:p>
    <w:p>
      <w:pPr>
        <w:pStyle w:val="Normal"/>
        <w:spacing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ind w:firstLine="30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ст на определение ведущей репрезентативной системы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(по материалам Е. </w:t>
      </w:r>
      <w:r>
        <w:rPr>
          <w:rFonts w:cs="Times New Roman" w:ascii="Times New Roman" w:hAnsi="Times New Roman"/>
          <w:b/>
          <w:i/>
          <w:sz w:val="20"/>
          <w:szCs w:val="20"/>
        </w:rPr>
        <w:t>Федосеевой, тренера "Центра НЛП в Образовании</w:t>
      </w:r>
      <w:r>
        <w:rPr>
          <w:rFonts w:cs="Times New Roman" w:ascii="Times New Roman" w:hAnsi="Times New Roman"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)</w:t>
      </w:r>
    </w:p>
    <w:p>
      <w:pPr>
        <w:pStyle w:val="Style15"/>
        <w:spacing w:before="280" w:after="24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оженных ниже словосочетаний одно, которое, по Вашему мнению, является наиболее подходящим, точным для Вас к данному понятию. Если несколько из словосочетаний кажутся Вам одинаково подходящими, или наоборот, ни одно не подходит абсолютно точно, выберите то одно словосочетание, которое, по вашему мнению, может быть наиболее близк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корост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ыстрая смена пейзажа, мелькание деревьев, домов… (+)</w:t>
        <w:br/>
        <w:t>б) шум ветра, шуршание шин, визг тормозов (*)</w:t>
        <w:br/>
        <w:t>в) учащенное сердцебиение; ощущение ветра, бьющего в лицо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лохая погод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вывание ветра, стук капель (*)</w:t>
        <w:br/>
        <w:t>б) зябко, ощущение сырости, влажный воздух (@)</w:t>
        <w:br/>
        <w:t>в) тусклое небо, серые тучи (+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е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ладкий запах, липкие губы, тягучий (@)</w:t>
        <w:br/>
        <w:t>б) золотистая, прозрачная жидкость (+)</w:t>
        <w:br/>
        <w:t>в) хлопок открывающейся банки, звон ложек, жужжание пчел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ор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ине-зеленая вода, большие волны с белыми гребешками (+)</w:t>
        <w:br/>
        <w:t>б) теплая, соленая вода, горячий песок (@)</w:t>
        <w:br/>
        <w:t>в) шум прибоя, шелест волн, крики чаек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Усталост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ело ломит, голова тяжелая, вялость (@)</w:t>
        <w:br/>
        <w:t>б) мир вокруг кажется серым, бесцветным, пелена перед глазами (+)</w:t>
        <w:br/>
        <w:t>в) громкие звуки раздражают, хочется тишины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Ябло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вонкий хруст укуса (*)</w:t>
        <w:br/>
        <w:t>б) круглый плод красного, желтого или зеленого цвета на высоком дереве (+)</w:t>
        <w:br/>
        <w:t>в) кисло-сладкий, сочный вкус, запах варенья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нег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еркающее, искрящееся на солнце белое покрывало (+)</w:t>
        <w:br/>
        <w:t>б) холодный, мягкий, пушистый (@)</w:t>
        <w:br/>
        <w:t>в) скрипит под ногами, потрескивание наста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Вече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змытые краски, яркие огни фонарей, длинные тени (+)</w:t>
        <w:br/>
        <w:t>б) приглушенные звуки, голоса близких, шкварчащий на сковороде ужин (*)</w:t>
        <w:br/>
        <w:t>в) ощущение приятной усталости, мягкое удобное кресло, чашка горячего чая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У кост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епло, дым щиплет глаза, согревает (@)</w:t>
        <w:br/>
        <w:t>б) языки красного пламени, вспыхивающие угли, сизый дым (+)</w:t>
        <w:br/>
        <w:t>в) потрескивание углей, шипение дров, бульканье воды в котелке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ерев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шелест листьев, треск сучьев, скрип веток (*)</w:t>
        <w:br/>
        <w:t>б) высокий прямой коричневый ствол, зеленая крона, лучи солнца проглядывают сквозь листву (+)</w:t>
        <w:br/>
        <w:t>в) шершавая кора, мягкая листва, запах свежести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Библиоте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 шорох страниц, приглушенная речь, скрип стульев (*)</w:t>
        <w:br/>
        <w:t>б) книги с гладкими обложками, увесистые тома, запах старых книг (@)</w:t>
        <w:br/>
        <w:t>в) глянцевые и матовые, красочные и разноцветные обложки книг; высокие стеллажи (+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Горо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влекающие витрины магазинов, разнообразие и смешение различных запахов (@)</w:t>
        <w:br/>
        <w:t>б) высокие здания, серые мостовые, яркие рекламные щиты, разноцветные машины (+)</w:t>
        <w:br/>
        <w:t>в) шум машин, гул голосов, вой сирены, хлопанье дверей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Утр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етло-голубое небо, прозрачный воздух, показавшееся из-за горизонта розовое солнце (+)</w:t>
        <w:br/>
        <w:t>б) щебетание птиц, тишина, тихое шуршание листьев (*)</w:t>
        <w:br/>
        <w:t>в) прохладный воздух, влажная трава, теплые лучи солнца, дышится полной грудью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пах пыли, краски, лака; влажные свежепоклеенные обои (@)</w:t>
        <w:br/>
        <w:t>б) чистые обои, белый потолок, беспорядок (+)</w:t>
        <w:br/>
        <w:t>в) стук молотка, визг дрели, эхо в пустых комнатах (*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Церков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гоньки свечей, золото алтаря, тусклые краски старинных икон, полумрак (+)</w:t>
        <w:br/>
        <w:t>б) монотонный голос богослужителя, хоровое пение, потрескивание свечей (*)</w:t>
        <w:br/>
        <w:t>в) сладкий запах ладана, запах горящего воска, ощущение умиротворения (@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Обработка результатов: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йте количество ответов (+), (*) и (@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 к тес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реобладают ответы (+), то вашей ведущей сенсорной репрезентативной системой является </w:t>
      </w:r>
      <w:r>
        <w:rPr>
          <w:sz w:val="28"/>
          <w:szCs w:val="28"/>
          <w:u w:val="single"/>
        </w:rPr>
        <w:t>визуа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реобладают ответы (*), то </w:t>
      </w:r>
      <w:r>
        <w:rPr>
          <w:sz w:val="28"/>
          <w:szCs w:val="28"/>
          <w:u w:val="single"/>
        </w:rPr>
        <w:t>аудиа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реобладают ответы (@), то </w:t>
      </w:r>
      <w:r>
        <w:rPr>
          <w:sz w:val="28"/>
          <w:szCs w:val="28"/>
          <w:u w:val="single"/>
        </w:rPr>
        <w:t>кинестетическа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ёмы развития и тренировки памя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памятка для учащихся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РАЗВИТИЯ ПАМЯ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йте себя использовать в процессе запоминания как можно большее число органов чувств: тем эффективнее оно буд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йте в работе так называемый «закон края»: хорошо запоминается начало и конец информационного сообщения - делите текст попол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себя запоминать информацию смысловыми блоками: прочитайте абзац и выделите его главную мыс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овторение новой информации должно быть через 15 -20 минут. Второе – через 7 -8 часов, третье – через 24 ча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 должно руководствоваться установкой «Мне нужно повторить эту информацию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ТРЕНИРОВКИ ПАМЯ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№1 «Ассоци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течении 1 – 1,5 минут назвать как можно больше ассоциаций на определённый предмет,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№2 «Варка суп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мысленно представить кастрюлю, в которой мама/ бабушка варит суп. В неё последовательно кладутся Ингредиенты супа – элементы информации, которые необходимо запомнить. Когда все необходимые ингредиенты – элементы информации – в кастрюле, она мысленно закрывается кры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№3 «Метод Цицерон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мнить определённое количество слов, мысленно раскладывая их по помещению: например, на подоконник, на шкаф, на стул и т.д..</w:t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из комплекса «Гимнастика моз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 материалам Н. Е. Афанасьевой, 20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Ленивые восьмерки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осьмерка», похожая на знак бесконечности, выводится из центра влево и вверх; выполняется по три раза каждой рукой. </w:t>
            </w:r>
            <w:r>
              <w:rPr>
                <w:rFonts w:cs="Times New Roman" w:ascii="Times New Roman" w:hAnsi="Times New Roman"/>
                <w:i/>
              </w:rPr>
              <w:t>Возможны различные варианты выполнения: ручкой, рукой, обеими рука, носом, всем корпусом, одновременно с руками и т.п.</w:t>
            </w:r>
            <w:r>
              <w:rPr>
                <w:rFonts w:cs="Times New Roman" w:ascii="Times New Roman" w:hAnsi="Times New Roman"/>
              </w:rPr>
              <w:t xml:space="preserve"> Делать упражнение нужно медленно и плавно.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ытяните правую руку вперед (четыре пальца соединены вместе, большой поднят вверх) и большим пальцем опишите в поле зрения горизонтально расположенную восьмерку. Начните с центра лежащей восьмерки и двигайтесь влево - вверх. Опишите левую часть, перейдите к правой. Закончите на подъеме, снизу подойдя к точке, откуда начинали. Проделайте три раза. </w:t>
            </w:r>
            <w:r>
              <w:rPr>
                <w:rFonts w:cs="Times New Roman" w:ascii="Times New Roman" w:hAnsi="Times New Roman"/>
                <w:b/>
                <w:u w:val="single"/>
              </w:rPr>
              <w:t>Глазами непрерывно следите за пальцем.</w:t>
            </w:r>
            <w:r>
              <w:rPr>
                <w:rFonts w:cs="Times New Roman" w:ascii="Times New Roman" w:hAnsi="Times New Roman"/>
              </w:rPr>
              <w:t xml:space="preserve"> Затем - то же самое выполните левой рукой, начиная так же влево – вверх (3 раза). После этого сцепите руки в замок: большие пальцы направлены вверх и косточками фаланги образуют перекрестие. Сосредоточившись на центре перекрестия, проделайте движение теперь уже двумя руками (три раза).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Алфавитные восьмерки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ыполняется в возду</w:t>
              <w:softHyphen/>
              <w:t xml:space="preserve">хе, </w:t>
            </w:r>
            <w:r>
              <w:rPr>
                <w:rFonts w:cs="Times New Roman" w:ascii="Times New Roman" w:hAnsi="Times New Roman"/>
                <w:b/>
                <w:u w:val="single"/>
              </w:rPr>
              <w:t>все буквы прописные</w:t>
            </w:r>
            <w:r>
              <w:rPr>
                <w:rFonts w:cs="Times New Roman" w:ascii="Times New Roman" w:hAnsi="Times New Roman"/>
              </w:rPr>
              <w:t xml:space="preserve">. Выполняются три «ленивые восьмерки». Четвертой выписывается буква «а». </w:t>
            </w:r>
            <w:r>
              <w:rPr>
                <w:rFonts w:cs="Times New Roman" w:ascii="Times New Roman" w:hAnsi="Times New Roman"/>
                <w:b/>
              </w:rPr>
              <w:t>Глазами необходимо следить за пальцем</w:t>
            </w:r>
            <w:r>
              <w:rPr>
                <w:rFonts w:cs="Times New Roman" w:ascii="Times New Roman" w:hAnsi="Times New Roman"/>
              </w:rPr>
              <w:t>. Затем снова 3 раза «восьмерка» и следующая буква, которая обычно вызы</w:t>
              <w:softHyphen/>
              <w:t>вает затруднения и т.д.. После этого упраж</w:t>
              <w:softHyphen/>
              <w:t>нение в той же последовательности выполняется другой рукой. Возможен дополнительный вариант – обеими руками одноврем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Сова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ую руку положить на левое плечо у основания шеи: захватить и оттянуть мышцу вверх.  Голова повёрнута вправо, взгляд – в максимально дальнюю верхнюю точку.. Глубокий вдох и на выдох очерчиваем взглядом полукруг вниз – влево. То же повторить в другую сторону.  Упражнение выполняется по 3 раза. После этого необходимо мягко опустить правую руку, а левую положить на правое плечо. Выполнить упражнение ещё 3 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Рокер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яется, сидя на полу или на стуле. Спина прямая, руки на коленях. Необходимо, перекатываясь с одной ягодицы на другую, нарисовать «ленивую восьмерку». Упражнение выполняется 12 – 18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пр. «Энергизатор»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ыполняется, сидя за столом. Нужно положить кисти и предплечья на стол. Вдох - подъем головы до максимума. Выдох - голова опускается на грудь. Упражнение выполняется как можно медленно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й акцент делается на наклон головы, выпрямление происходить скорее по инерции. </w:t>
            </w:r>
            <w:r>
              <w:rPr>
                <w:rFonts w:cs="Times New Roman" w:ascii="Times New Roman" w:hAnsi="Times New Roman"/>
              </w:rPr>
              <w:t xml:space="preserve">Упражнение выполняется 12 – 18 раз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риёмы самомасс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пражнений самомассажа</w:t>
      </w:r>
      <w:r>
        <w:rPr>
          <w:rFonts w:cs="Times New Roman" w:ascii="Times New Roman" w:hAnsi="Times New Roman"/>
          <w:sz w:val="28"/>
          <w:szCs w:val="28"/>
        </w:rPr>
        <w:t xml:space="preserve"> – повысить общий тонус  и работоспособность человека, активизировать его восприятие и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ть круговыми движениями межбровную область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продольными движениями от переносицы до висков надбровную область лица. Упражнение выполняется двумя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резко нажать указательным пальцем на область между носом и верхней губой, там, где заканчиваются з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ять в ладони мягкую игрушку, бр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выми поступательными движениями растереть от ладони до кончика каждый пал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ть ладони рук друг о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ми движениями всей ладони растереть плечо. Упражнение выполняется сначала одной, а потом друго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катываться с одной ягодицы на другую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велить пальцами ног. Ступнями сделать несколько «перекатов» по направлению от пятки к носку и обратно, а также от внешней части к внутрен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иложение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АМЯТКА    ДЛЯ   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 период подготовки подростков к сдаче ГИА/ Е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старайтесь не тревожиться о том, какое количество баллов получит ребёнок на экзамене: это не является единственным  и совершенным показателем его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к экзамену подбадривайте ребёнка, хвалите его за то, что он делает хорошо, каче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уверенность ребёнка в себе, своих силах, отмечая, пусть и минимальную, положительную динамику развития его знаний, умений. Ведь чем больше ребёнок боится неудачи, тем больше вероятность совершения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ёнка в процессе подготовки к экзаменам, чтобы не допустить его переут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рациональном режиме дня и питани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, если в этом есть необходимость, организовать процесс подготовки к экзамену, распределить темы по д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зитивно настроить себя накануне перед экзаменом ребёнка, чтобы не передавать ему свою трев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, как провести с ребёнком вечер накануне перед экзаменом так, чтобы он максимально отдохнул и восстановил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напутствие для ребёнка перед экзаменом так, чтобы оно было высказано в позитивном эмоциональном наст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ьте в своего ребёнка, и тогда у вас всё получи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Heading3">
    <w:name w:val="Heading #3_"/>
    <w:qFormat/>
    <w:rPr>
      <w:b/>
      <w:bCs/>
      <w:sz w:val="31"/>
      <w:szCs w:val="31"/>
      <w:lang w:bidi="ar-SA"/>
    </w:rPr>
  </w:style>
  <w:style w:type="character" w:styleId="Heading4">
    <w:name w:val="Heading #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300"/>
      <w:ind w:hanging="4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420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exact" w:line="317" w:before="420" w:after="0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lib/books/id/8096.php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8:00Z</dcterms:created>
  <dc:creator>Admin</dc:creator>
  <dc:description/>
  <cp:keywords/>
  <dc:language>en-US</dc:language>
  <cp:lastModifiedBy>Глеб</cp:lastModifiedBy>
  <cp:lastPrinted>2011-03-29T00:44:00Z</cp:lastPrinted>
  <dcterms:modified xsi:type="dcterms:W3CDTF">2012-02-24T12:56:00Z</dcterms:modified>
  <cp:revision>6</cp:revision>
  <dc:subject/>
  <dc:title/>
</cp:coreProperties>
</file>