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равила поведения выпускника во время ЕГЭ / ГИ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использование дополнительных материалов на экзаменах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тематике – линейка, не имеющая форму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химии – непрограммируемый калькулятор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географии – линейка не имеющая формул, непрограммируемый калькулятор и транспортир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иметь при себ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ается задавать вопросы только по процедуре проведения экзамена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прерывание выполнения экзаменационной работы выпускником (поступающим) в случае его плохого самочувствия по заключению бригады скорой медицинской помощи (решение о повторной сдаче ЕГЭ принимает государственная экзаменационная комиссия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ается присутствие выпускников (поступающих) при упаковке экзаменационных материалов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1:00Z</dcterms:created>
  <dc:creator>Глеб</dc:creator>
  <dc:description/>
  <cp:keywords/>
  <dc:language>en-US</dc:language>
  <cp:lastModifiedBy>director</cp:lastModifiedBy>
  <dcterms:modified xsi:type="dcterms:W3CDTF">2012-03-20T09:41:00Z</dcterms:modified>
  <cp:revision>2</cp:revision>
  <dc:subject/>
  <dc:title/>
</cp:coreProperties>
</file>